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ФЕХТОВАНИЕ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правление физической культуры, спорта и молодежной политики города Калуг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</w:t>
      </w:r>
    </w:p>
    <w:p>
      <w:pPr>
        <w:pStyle w:val="Heading1"/>
        <w:pBdr>
          <w:bottom w:val="single" w:sz="12" w:space="1" w:color="000000"/>
        </w:pBdr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 школа олимпийского резерва «Фехтование» города Калуги</w:t>
      </w:r>
    </w:p>
    <w:p>
      <w:pPr>
        <w:pStyle w:val="Heading1"/>
        <w:pBdr>
          <w:bottom w:val="single" w:sz="12" w:space="1" w:color="000000"/>
        </w:pBdr>
        <w:spacing w:lineRule="auto" w:line="24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БУ СШОР «Фехтование» г.Калуги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76"/>
        <w:gridCol w:w="3670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 тренерском совет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т 19.02.2018г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МБУ СШОР «Фехтование» г.Калуг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_______________Е.В.Милехин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спортивной подготовк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 виду спорта фехтование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иказ Минспорта России от 19.01.2018 №40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стандарт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ивной подготовки по виду спорта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ехтова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з ограничений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Инструктор-методист Милехина Е.В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-методист Кравченко В.В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.Кал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8 г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Огла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4"/>
        <w:gridCol w:w="9080"/>
        <w:gridCol w:w="416"/>
      </w:tblGrid>
      <w:tr>
        <w:trPr/>
        <w:tc>
          <w:tcPr>
            <w:tcW w:w="100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>. Пояснительная запис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Характеристика вида спорта.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.2. Отличительные особенности вида спорта фехтование по обеспечению развития здоровья и совершенствования личностных качест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Специфика организации тренировочного процесс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4. Структура системы многолетней спортивной подготовки.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</w:rPr>
              <w:t>. Нормативная часть</w:t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Продолжительность этапов спортивной подготовки, возраст лиц для зачисления на этапы спортивной подготовки и количество лиц, проходящих спортивную подготовку в группах на этапах спортивной подготовки по виду спорта фехт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Соотношение объёмов тренировочного процесса по видам спортивной подготовки на этапах спортивной подготовки по виду спорта фехтование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спределение в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астрономических часа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бщего объёма спортивной подготовки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Планируемые показатели соревновательной деятельности по виду спорта фехт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 Режимы тренировочной работы. Требования для зачисления в группы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5. Медицинские, возрастные и психофизические требования к лицам, проходящим спортивную подготовку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6. Предельные тренировочные нагруз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7 Объем соревнова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8. Требования к экипировке, спортивному инвентарю и оборудованию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9. Требования к количественному и качественному составу групп на этапах спортивной подготов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10. Объем индивидуальной спортивной подготовки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bottom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. Структура годичного цикла (название и продолжительность периодов, этапов, мезоциклов)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>. Методическая часть</w:t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 Рекомендации по проведению тренировочных занят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 Требования к технике безопасности в условиях тренировочных занятий и соревнован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 Рекомендуемые объемы тренировочных и соревновательных нагрузо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 Рекомендации по планированию спортивных результат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3.5. Требования к организации и проведению врачебно-педагогического, психологического контрол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1. Текущие медицинские наблюдения и медико-периодические обслед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2. Этапное (периодическое) медицинское обслед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3. Врачебно-педагогический контрол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4. Углубленное медицинское обслед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 Программный материал для практических занятий по каждому этапу подготовки с разбивкой на периоды подготовки (3.6.1- этап НП; 3.6.2.- этап Т; 3.6.3. - этап ССМ; 3.6.4.- этап ВСМ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. Рекомендации по организации психологической подготов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. Планы применения восстановительных средст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. Планы антидопинговых мероприят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. Планы инструкторской и судейской практи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</w:rPr>
              <w:t>. Система контроля и зачетные требования</w:t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1. Критерии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в виде спорта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 Виды контроля спортивно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и. Сроки проведения контроля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 Комплексы контрольных упражнений для оценки общей, специальной физической, техникой, тактической подготовки лиц, проходящих спортивную подготовку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4.5. Методические указания по организации тестир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. Методические указания по организации медико-биологического обслед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>. Перечень информационного обеспечения</w:t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 Список литератур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. Перечень аудиовизуальных средст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381" w:type="dxa"/>
            <w:tcBorders>
              <w:bottom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. Перечень Интернет-ресурс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</w:rPr>
              <w:t>. План физкультурных и спортивных мероприятий</w:t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3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ConsPlusNormal"/>
        <w:shd w:fill="FFFFFF" w:val="clear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ортивной подготовки по фехтованию (далее – Программа) разработана в соответствии с Федеральным законом от 14.12.2007 N 329-ФЗ "О физической культуре и спорте в Российской Федерации", на основе Федерального стандарта спортивной подготовки по виду спорта фехтование (утвержден приказом Минспорта России от 19 января 2018 г. N 40).</w:t>
      </w:r>
    </w:p>
    <w:p>
      <w:pPr>
        <w:pStyle w:val="ConsPlusNormal"/>
        <w:shd w:fill="FFFFFF" w:val="clear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основным документом при организации и проведении занятий по фехтованию в МБУ СШОР «Фехтование» г.Калуги (далее – учреждение)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При разработке Программы использованы нормативные требования по физической и технико-тактической подготовке спортсменов, полученные на основе научно-методических материалов и рекомендаций последних лет по подготовке спортивного резерва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Программный материал объединен в целостную систему многолетней спортивной подготовки спортсменов, начиная с этапа начальной подготовки и до этапа высшего спортивного мастерства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b/>
        </w:rPr>
        <w:t>Программа предусматривает решение следующих задач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формирование мотивации к регулярным занятиям физической культурой и спортом, привитие навыков самостоятельного многолетнего физического совершенствова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отбор одаренных спортсменов для дальнейшей специализации и прохождения спортивной подготовки по виду спорта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ознакомление спортсменов с принципами здорового образа жизни, основами гигиены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овладение методами определения уровня физического развития борца и корректировки уровня физической подготовки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получение спортсменами знаний в области фехтования, освоение правил вида спорта, изучение истории фехтования, опыта мастеров прошлых лет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систематическое повышение мастерства за счет овладения техническим и тактическим арсеналом во время регулярных тренировочных занятий и спортивных соревнова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воспитание морально-волевых качеств, привитие патриотизма и общекультурных ценностей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повышение работоспособности юных спортсменов, расширение их физических возможностей, поддержание высокой физической готовности спортсменов высшего мастерства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осуществление подготовки всесторонне развитых юных спортсменов высокой квалификации для пополнения сборных команд города, субъекта, страны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-подготовка из числа занимающихся инструкторов-общественников и судей по фехтован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Нормативная часть Программы определяет задачи деятельности организаций, режимы тренировочной работы, предельные тренировочные нагрузки, минимальный и предельный объем соревновательной деятельности, требования к экипировке, спортивному инвентарю и оборудованию, требования к количеству и качественному составу групп подготовки, объем индивидуальной спортивной подготовки, структура годичного цикла.</w:t>
      </w:r>
    </w:p>
    <w:p>
      <w:pPr>
        <w:pStyle w:val="ConsPlusNormal"/>
        <w:shd w:fill="FFFFFF" w:val="clear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mmompropertyfielduservaluehighlightlink"/>
          <w:rFonts w:cs="Times New Roman" w:ascii="Times New Roman" w:hAnsi="Times New Roman"/>
          <w:sz w:val="24"/>
          <w:szCs w:val="24"/>
        </w:rPr>
        <w:t>Для каждого этапа спортивной подготовки рекомендуются основные тренировочные средства. Описаны средства и методы педагогического и врачебного контроля, основной материал по теоретической подготовке, воспитательной работе и психологической подготовке, инструкторской и судейской практике. Дана классификация основных восстановительных средств и мероприятий.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2F2F2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вида спорта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хтование – это умение наносить уколы посредством атак и защит в определённые моменты боя, используя свой интеллект. Фехтовальный поединок очень похож на сражение: в нем присутствуют маневрирование, разведка и маскировка, наступление и оборона. Главная цель спортивного состязания — нанести укол (удар) противнику и избежать укола (удара) самому. Победа присуждается тому, кто первым нанесет сопернику определенное количество уколов (ударов) в соответствии с правилами или нанесет больше таких уколов за установленный промежуток времени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хтование — сугубо индивидуальный вид спорта. Даже в командных соревнованиях бои проводятся один на один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 между двумя фехтовальщиками на любом виде оружия проводится на специальной дорожке, шириной 1,5 — 2 м и длиной 14 м, сделанной из электропроводящего материала, которая изолирована от регистрирующего уколы или удары аппарата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 управляется и оценивается арбитром. Уколы и удары, нанесённые фехтовальщиками, регистрируются лампами на электрическом аппарате. Фиксируются они на основе электрической схемы, проходящей через оружие фехтовальщика и его одежду, связанных с аппаратом проводной системой. Арбитр оценивает удары и уколы, основываясь на показаниях регистрирующего аппарата при учёте правил боя в каждом виде фехтования. Бои в видах оружия имеют собственные специфические правила, позволяющие засчитывать уколы и удары или объявлять их недействительными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следующие виды спортивного фехтования в зависимости от используемого оружия: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хтование на рапирах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хтование на шпагах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хтование на саблях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ы вида спорта - фехтование (номер-код -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2"/>
        <w:gridCol w:w="2629"/>
        <w:gridCol w:w="2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-к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-код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 005 1 6 1 1 Я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 – командные соревнования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 006 1 6 1 1 Я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ра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 001 1 6 1 1 Я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 – командные соревнования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 002 1 6 1 1 Я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я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 003 1 6 1 1 Я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 – командные соревнования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 004 1 6 1 1 Я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7"/>
        </w:numPr>
        <w:shd w:fill="F2F2F2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анного вида спорта по обеспечению развития здоровья и совершенствования личностных качест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Отличительной особенностью фехтования является взрывная, короткая по времени и очень интенсивная физическая деятельность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/>
          <w:szCs w:val="24"/>
        </w:rPr>
        <w:t>Фехтовальный бой</w:t>
      </w:r>
      <w:r>
        <w:rPr>
          <w:szCs w:val="24"/>
        </w:rPr>
        <w:t xml:space="preserve"> -</w:t>
      </w:r>
      <w:r>
        <w:rPr>
          <w:color w:val="000000"/>
          <w:szCs w:val="24"/>
        </w:rPr>
        <w:t xml:space="preserve"> условный поединок на холодном спортивном оружии, регламентированный официальными правилами соревнований. Правила определяют, как бы юридическую модель единоборства. Классификация технических приемов и боевых действий должна в полной мере отображать возможные варианты боевых средств фехт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боях возможны самые различные сочетания двигательных элементов и тактических задач. Причем из одного двигательного акта может вытекать несколько тактических факторов, оказывающих влияние на исход схватки. Изменение любого из компонентов, как двигательного, так и тактического, меняет сущность боевых средств, возможности и диапазон их применения в каждой ситуации бо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поединке фехтовальщиков техника и тактика взаимосвязаны, так как решение боевой задачи осуществляется в единстве намерений и действий. Однако представить в общей схеме, на основе одного критерия как смысловые, так и двигательные компоненты боевой деятельности фехтовальщиков не представляется возможным. Поэтому условно, в целях облегчения теоретического анализа средств фехтования, они делятся на технические приемы и боевые действ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/>
          <w:szCs w:val="24"/>
        </w:rPr>
        <w:t>Технические приемы</w:t>
      </w:r>
      <w:r>
        <w:rPr>
          <w:szCs w:val="24"/>
        </w:rPr>
        <w:t xml:space="preserve"> - </w:t>
      </w:r>
      <w:r>
        <w:rPr>
          <w:color w:val="000000"/>
          <w:szCs w:val="24"/>
        </w:rPr>
        <w:t>это специализированные положения и движения фехтовальщиков, отличающиеся характерной двигательной структурой, взятые вне тактической ситуации. Приемы составляют основу техники фехт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арсенале технических приемов фехтовальщиков - основные положения и движения, передвижения, перемены позиций и соединений, уколы (удары), показы укола (удара), батманы, захваты, отбивы. Технические приемы различаются пространственными, пространственно-временными, временными, силовыми, инерционными и ритмическими характеристик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ждый из перечисленных приемов может быть выполнен отдельно, как вне контакта с противником, так и в ходе взаимодействия с ним. Определенные сочетания приемов составляют взаимосвязанные двигательные компоненты - приемы выполнения атак, встречных нападений, защит и ответов, игры оружием, маневрирования, ложных нападений и защит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Тактическая деятельность фехтовальщиков направлена на подготовку и применение средств ведения поединков, на построение боев и поведение в процессе всего турнира</w:t>
      </w:r>
      <w:r>
        <w:rPr>
          <w:b/>
          <w:color w:val="0000FF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numPr>
          <w:ilvl w:val="1"/>
          <w:numId w:val="27"/>
        </w:numPr>
        <w:shd w:fill="F2F2F2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ика организации тренировоч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ренировочный процесс</w:t>
      </w:r>
      <w:r>
        <w:rPr>
          <w:rFonts w:cs="Times New Roman" w:ascii="Times New Roman" w:hAnsi="Times New Roman"/>
          <w:sz w:val="24"/>
          <w:szCs w:val="24"/>
        </w:rPr>
        <w:t xml:space="preserve">, который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 на физическое воспитание и совершенствование спортивного мастерства лиц, проходящих спортивную подготовк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ет в себя обязательное систематическое участие в спортивных соревнованиях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ежит планированию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Тренировочный процесс подлежит ежегодному планированию в соответствии со следующими срок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е планирование (на олимпийский цикл - 4 года), позволяющее определить этапы реализации программы спортивной подгот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е планирование, позволяющее составить план проведения групповых и индивидуальных тренировочных занятий, сдачи контрольных норматив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е планирование, позволяющее спланировать работу по проведению индивидуальных тренировочных занятий; самостоятельную работу лиц, проходящих спортивную подготовку, по индивидуальным планам; тренировочные сборы; участие в спортивных соревнованиях и иных мероприят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планирование (не позднее чем за месяц до планируемого срока проведения), инструкторская и судейская практика, а также медико-восстановительные и други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Тренировочный процесс, ведется в соответствии с годовым тренировочным планом, рассчитанным </w:t>
      </w:r>
      <w:r>
        <w:rPr>
          <w:rFonts w:cs="Times New Roman" w:ascii="Times New Roman" w:hAnsi="Times New Roman"/>
          <w:b/>
          <w:sz w:val="24"/>
          <w:szCs w:val="24"/>
        </w:rPr>
        <w:t>на 52 недели и не должен превышать нормативы максимального объема тренировочной нагрузки (Таблица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вида спорта определяются особенности спортивной подготов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групп и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условий организации занятий и проведения спортивных соревнований спортивная подготов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осуществления спортивной подготов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868"/>
      </w:tblGrid>
      <w:tr>
        <w:trPr/>
        <w:tc>
          <w:tcPr>
            <w:tcW w:w="455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упповые и индивидуальные тренировочные и теоретические занятия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оевая практика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по индивидуальным планам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енировочные сборы;</w:t>
            </w:r>
          </w:p>
        </w:tc>
        <w:tc>
          <w:tcPr>
            <w:tcW w:w="5868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спортивных соревнованиях и мероприятиях (контрольных и официальных)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структорская и судейская практика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дико-восстановительные мероприятия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ирование и контроль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7"/>
        </w:numPr>
        <w:shd w:fill="F2F2F2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ы многолетней спортивной подготов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ноголетней спортивной подготовки включа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отбора и ориентации по виду спорта, по дисциплине данного вида спор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к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соревнований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ующую систему сопровождения трениров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сновные</w:t>
      </w:r>
      <w:r>
        <w:rPr>
          <w:rStyle w:val="FootnoteCharacters"/>
          <w:szCs w:val="24"/>
        </w:rPr>
        <w:t xml:space="preserve"> </w:t>
      </w:r>
      <w:r>
        <w:rPr>
          <w:szCs w:val="24"/>
        </w:rPr>
        <w:t xml:space="preserve"> элементы спортивной подготовки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1) </w:t>
      </w:r>
      <w:r>
        <w:rPr>
          <w:b/>
          <w:i/>
          <w:szCs w:val="24"/>
        </w:rPr>
        <w:t>Тренировкой</w:t>
      </w:r>
      <w:r>
        <w:rPr>
          <w:szCs w:val="24"/>
        </w:rPr>
        <w:t xml:space="preserve"> </w:t>
      </w:r>
      <w:r>
        <w:rPr>
          <w:b/>
          <w:i/>
          <w:szCs w:val="24"/>
        </w:rPr>
        <w:t>(тренировочным процессом или спортивной подготовкой)</w:t>
      </w:r>
      <w:r>
        <w:rPr>
          <w:szCs w:val="24"/>
        </w:rPr>
        <w:t xml:space="preserve"> называется педагогический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процесс, направленный на воспитание и совершенствование определённых способностей, обусловливающих готовность спортсмена к достижению наивысших результатов, построенный на основе системы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Цель: Подготовка к соревнованиям, ориентированная на достижение максимально возможного для спортсмена уровня подготовленности, обусловленная спецификой соревновательной деятельности и гарантирующая достижение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приобретение соответствующих теоретических зн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освоение техники и тактики конкретной спортивной дисципли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развитие функциональных возможностей организма, обеспечивающих выступление на соревнованиях с достижением планируемых результа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обеспечение необходимого уровня специальной псих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воспитание необходимого уровня моральных и волевых качест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приобретение практического опыта, необходимого для эффективной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2) Виды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Cs w:val="24"/>
        </w:rPr>
        <w:t>Теоретической подготовкой</w:t>
      </w:r>
      <w:r>
        <w:rPr>
          <w:szCs w:val="24"/>
        </w:rPr>
        <w:t xml:space="preserve"> называется процесс усвоения совокупности знаний: методических, медико-биологических, психологических основ тренировки и соревнований, о спортивном инвентаре, оборудован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Cs w:val="24"/>
        </w:rPr>
        <w:t>Технической подготовкой</w:t>
      </w:r>
      <w:r>
        <w:rPr>
          <w:szCs w:val="24"/>
        </w:rPr>
        <w:t xml:space="preserve"> называется процесс овладения системой движений (техникой), ориентированной на достижение максимальных результатов в спортив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Cs w:val="24"/>
        </w:rPr>
        <w:t>Тактической подготовкой</w:t>
      </w:r>
      <w:r>
        <w:rPr>
          <w:szCs w:val="24"/>
        </w:rPr>
        <w:t xml:space="preserve"> называется процесс овладения оптимальных методов ведения состя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Cs w:val="24"/>
        </w:rPr>
        <w:t>Физической подготовкой</w:t>
      </w:r>
      <w:r>
        <w:rPr>
          <w:szCs w:val="24"/>
        </w:rPr>
        <w:t xml:space="preserve"> называется процесс воспитания физических качеств и развития функциональных возможностей организма, создающих благоприятные условия для совершенствования всех сторон тренировки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одразделяется на общую (ОФП) и специальную (СФ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ОФП</w:t>
      </w:r>
      <w:r>
        <w:rPr>
          <w:szCs w:val="24"/>
        </w:rPr>
        <w:t xml:space="preserve"> называется развитие функциональных возможностей организма, оказывающих опосредованное влияние на эффективность тренировочного процесса в конкретном виде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СФП</w:t>
      </w:r>
      <w:r>
        <w:rPr>
          <w:szCs w:val="24"/>
        </w:rPr>
        <w:t xml:space="preserve"> называется уровень развития функциональных возможностей организма, оказывающих непосредственное влияние на эффективность тренировочного процесса в конкретном виде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Психической подготовкой</w:t>
      </w:r>
      <w:r>
        <w:rPr>
          <w:szCs w:val="24"/>
        </w:rPr>
        <w:t xml:space="preserve"> называется система психолого-педагогических воздействий, применяемых с целью формирования и совершенствования свойств личности и психических качеств спортсмена, необходимых для подготовки к соревнованиям и надёжного выступления в ни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ноголетней спортивной подготовки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02"/>
        <w:gridCol w:w="1395"/>
        <w:gridCol w:w="2137"/>
        <w:gridCol w:w="1325"/>
        <w:gridCol w:w="153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й подготовк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-го года</w:t>
            </w:r>
          </w:p>
        </w:tc>
      </w:tr>
      <w:tr>
        <w:trPr>
          <w:trHeight w:val="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ой специализации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СС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й реализации индивидуальных возможностей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масте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мастер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ровни тренировочного процесса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shd w:fill="FFFFFF" w:val="clea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20"/>
        <w:gridCol w:w="655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труктура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е занятие</w:t>
            </w:r>
          </w:p>
        </w:tc>
        <w:tc>
          <w:tcPr>
            <w:tcW w:w="6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П – до 2 часов, Т(СС) - до 3 часов, ССМ - до 4 часов, ВСМ – до 4 часов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нятий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более 1 тренировочного занятия в день суммарная продолжительность занятий - до 8 часов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ик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≈ </w:t>
            </w:r>
            <w:r>
              <w:rPr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структура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цикл</w:t>
            </w:r>
          </w:p>
        </w:tc>
        <w:tc>
          <w:tcPr>
            <w:tcW w:w="6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≈ 2-6 недель, включающий законченный ряд микроциклов 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структура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цикл </w:t>
            </w:r>
          </w:p>
        </w:tc>
        <w:tc>
          <w:tcPr>
            <w:tcW w:w="6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, развитие, стабилизация и временная утрата спортивной формы, ≈ 3-4 месяца, ≈ 0,5 или 1 или 4 года, включающий законченный ряд периодов, этапов, мезоцикл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ноголетней спортивной подготовки в годичных циклах определяется основным макроцикл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ый период)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(Соревновательный период)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(Переходн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труктура основного макроцикла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435"/>
        <w:gridCol w:w="452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этап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. </w:t>
            </w:r>
            <w:r>
              <w:rPr>
                <w:sz w:val="20"/>
                <w:szCs w:val="20"/>
              </w:rPr>
              <w:t>Подготовительный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дготовительный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- втягивающий мезоцикл = 2-3 микроцик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- базовый мезоцикл = 3-6 микроцикл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 подготовитель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мезоцикл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I. </w:t>
            </w: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формы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микроцикл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оревнователь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зоцикла</w:t>
            </w:r>
          </w:p>
        </w:tc>
      </w:tr>
      <w:tr>
        <w:trPr/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II. </w:t>
            </w:r>
            <w:r>
              <w:rPr>
                <w:sz w:val="20"/>
                <w:szCs w:val="20"/>
              </w:rPr>
              <w:t>Переходный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й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этапа тренировочного процесса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период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тановление спортивной формы – создание прочного фундамента (общего и специального) подготовки к основным соревнованиям и участия в них, совершенствования спортивной подготовленности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тельный период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стабилизацию спортивной формы через дальнейшее совершенствование различных сторон подготовленности, интегральную подготовку, подготовку к основным соревнованиям и участие в них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ходный период</w:t>
      </w:r>
      <w:r>
        <w:rPr>
          <w:rFonts w:cs="Times New Roman" w:ascii="Times New Roman" w:hAnsi="Times New Roman"/>
          <w:sz w:val="24"/>
          <w:szCs w:val="24"/>
        </w:rPr>
        <w:t xml:space="preserve"> (период временной утраты спортивной формы) направлен на восстановление физического и психического потенциала после интенсивных и больших по объёму тренировочных и соревновательных нагрузок, на подготовку к следующему макроциклу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Нормативная часть</w:t>
      </w:r>
    </w:p>
    <w:p>
      <w:pPr>
        <w:pStyle w:val="ConsPlusNormal"/>
        <w:numPr>
          <w:ilvl w:val="1"/>
          <w:numId w:val="24"/>
        </w:numPr>
        <w:shd w:fill="FFFFCC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CC" w:val="clear"/>
        </w:rPr>
        <w:t>Продолжительность этапов спортивной подготовки, возраст лиц для зачисления на этапы спортивной подготовки, минимальное и максимальное количество лиц, проходящих спортивную подготовку в группах на этапах спортивной подготовки по виду спор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CC" w:val="clear"/>
        </w:rPr>
        <w:footnoteReference w:id="16"/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9"/>
        <w:gridCol w:w="2373"/>
        <w:gridCol w:w="2762"/>
      </w:tblGrid>
      <w:tr>
        <w:trPr>
          <w:trHeight w:val="1022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Этап Продолжительность (год)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должительность (год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возраст зачисления в группу (лет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Наполняемость группы (человек)</w:t>
            </w:r>
          </w:p>
        </w:tc>
      </w:tr>
      <w:tr>
        <w:trPr>
          <w:trHeight w:val="439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до год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</w:tr>
      <w:tr>
        <w:trPr>
          <w:trHeight w:val="295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выше г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12-24</w:t>
            </w:r>
          </w:p>
        </w:tc>
      </w:tr>
      <w:tr>
        <w:trPr>
          <w:trHeight w:val="303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СС) до 2-х лет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</w:tr>
      <w:tr>
        <w:trPr>
          <w:trHeight w:val="507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СС) свыше 2-х лет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</w:t>
            </w:r>
          </w:p>
        </w:tc>
      </w:tr>
      <w:tr>
        <w:trPr>
          <w:trHeight w:val="364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М до 1 год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</w:t>
            </w:r>
          </w:p>
        </w:tc>
      </w:tr>
      <w:tr>
        <w:trPr>
          <w:trHeight w:val="372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М свыше года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</w:t>
            </w:r>
          </w:p>
        </w:tc>
      </w:tr>
      <w:tr>
        <w:trPr>
          <w:trHeight w:val="429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</w:tbl>
    <w:p>
      <w:pPr>
        <w:pStyle w:val="ConsPlusNormal"/>
        <w:numPr>
          <w:ilvl w:val="1"/>
          <w:numId w:val="24"/>
        </w:numPr>
        <w:shd w:fill="FFFF99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CC" w:val="clear"/>
        </w:rPr>
        <w:t>Соотношение объёмов тренировочного процесса по видам спортивной подготовки на этапах спортивной подгото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CC" w:val="clear"/>
        </w:rPr>
        <w:footnoteReference w:id="17"/>
      </w:r>
      <w:r>
        <w:rPr>
          <w:rFonts w:cs="Times New Roman" w:ascii="Times New Roman" w:hAnsi="Times New Roman"/>
          <w:b/>
          <w:sz w:val="24"/>
          <w:szCs w:val="24"/>
          <w:shd w:fill="FFFFCC" w:val="clear"/>
        </w:rPr>
        <w:tab/>
        <w:tab/>
        <w:tab/>
        <w:tab/>
        <w:tab/>
        <w:tab/>
      </w:r>
    </w:p>
    <w:p>
      <w:pPr>
        <w:pStyle w:val="ConsPlusNormal"/>
        <w:shd w:fill="FFFF99" w:val="clear"/>
        <w:tabs>
          <w:tab w:val="clear" w:pos="708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51"/>
        <w:gridCol w:w="892"/>
        <w:gridCol w:w="1176"/>
        <w:gridCol w:w="1524"/>
        <w:gridCol w:w="1898"/>
        <w:gridCol w:w="1787"/>
      </w:tblGrid>
      <w:tr>
        <w:trPr>
          <w:trHeight w:val="25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спортивной подготовки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>
          <w:trHeight w:val="66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>
          <w:trHeight w:val="47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1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ыше г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ыше 2 л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ь перио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ь период</w:t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й, 3-й год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й, 4-й,5-й годы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и психологическая 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5-5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7</w:t>
            </w:r>
          </w:p>
        </w:tc>
      </w:tr>
      <w:tr>
        <w:trPr>
          <w:trHeight w:val="5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П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-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1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ФП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5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1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4</w:t>
            </w:r>
          </w:p>
        </w:tc>
      </w:tr>
      <w:tr>
        <w:trPr>
          <w:trHeight w:val="5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тактическая 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-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-7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-73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-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-78</w:t>
            </w:r>
          </w:p>
        </w:tc>
      </w:tr>
      <w:tr>
        <w:trPr>
          <w:trHeight w:val="63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портивных соревнованиях, инструкторская и судейская практика </w:t>
            </w:r>
            <w:r>
              <w:rPr>
                <w:iCs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5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7,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менее 2 раз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shd w:fill="FFFF99" w:val="clear"/>
        <w:tabs>
          <w:tab w:val="clear" w:pos="708"/>
          <w:tab w:val="left" w:pos="426" w:leader="none"/>
        </w:tabs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99" w:val="clear"/>
        </w:rPr>
        <w:t xml:space="preserve">Распределение в </w:t>
      </w:r>
      <w:r>
        <w:rPr>
          <w:rFonts w:cs="Times New Roman" w:ascii="Times New Roman" w:hAnsi="Times New Roman"/>
          <w:b/>
          <w:i/>
          <w:sz w:val="24"/>
          <w:szCs w:val="24"/>
          <w:shd w:fill="FFFF99" w:val="clear"/>
        </w:rPr>
        <w:t>часах</w:t>
      </w:r>
      <w:r>
        <w:rPr>
          <w:rFonts w:cs="Times New Roman" w:ascii="Times New Roman" w:hAnsi="Times New Roman"/>
          <w:b/>
          <w:sz w:val="24"/>
          <w:szCs w:val="24"/>
          <w:shd w:fill="FFFF99" w:val="clear"/>
        </w:rPr>
        <w:t xml:space="preserve"> общего объёма спортивной подготовки</w:t>
      </w:r>
    </w:p>
    <w:p>
      <w:pPr>
        <w:pStyle w:val="ConsPlusNormal"/>
        <w:tabs>
          <w:tab w:val="clear" w:pos="708"/>
          <w:tab w:val="left" w:pos="426" w:leader="none"/>
        </w:tabs>
        <w:ind w:right="305" w:hanging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Таблица 7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626"/>
        <w:gridCol w:w="581"/>
        <w:gridCol w:w="639"/>
        <w:gridCol w:w="921"/>
        <w:gridCol w:w="943"/>
        <w:gridCol w:w="759"/>
        <w:gridCol w:w="989"/>
        <w:gridCol w:w="989"/>
      </w:tblGrid>
      <w:tr>
        <w:trPr>
          <w:trHeight w:val="9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делы подготовки</w:t>
            </w:r>
          </w:p>
        </w:tc>
        <w:tc>
          <w:tcPr>
            <w:tcW w:w="6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Этапы спортивной подготовки</w:t>
            </w:r>
          </w:p>
        </w:tc>
      </w:tr>
      <w:tr>
        <w:trPr>
          <w:trHeight w:val="9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НП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Т(СС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С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М</w:t>
            </w:r>
          </w:p>
        </w:tc>
      </w:tr>
      <w:tr>
        <w:trPr>
          <w:trHeight w:val="43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 го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до 2 ле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. 2 л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й,4-й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-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ыше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</w:tr>
      <w:tr>
        <w:trPr>
          <w:trHeight w:val="43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Теоретическ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11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ическ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11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Ф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19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Ф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11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Технико-тактическ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8</w:t>
            </w:r>
          </w:p>
        </w:tc>
      </w:tr>
      <w:tr>
        <w:trPr>
          <w:trHeight w:val="64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Контрольные испытания (приемные и переводные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4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стие в соревнования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35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нструкторская и судейская прак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464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бщее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оличество часов в год</w:t>
            </w:r>
            <w:r>
              <w:rPr>
                <w:rStyle w:val="FootnoteAnchor"/>
                <w:szCs w:val="24"/>
                <w:vertAlign w:val="superscript"/>
              </w:rPr>
              <w:footnoteReference w:id="18"/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64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4"/>
        </w:numPr>
        <w:shd w:fill="FFFFCC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CC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CC" w:val="clear"/>
        </w:rPr>
        <w:t>Планируемые показатели соревн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CC" w:val="clear"/>
        </w:rPr>
        <w:footnoteReference w:id="19"/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аблица 8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0"/>
        <w:gridCol w:w="553"/>
        <w:gridCol w:w="638"/>
        <w:gridCol w:w="8"/>
        <w:gridCol w:w="701"/>
        <w:gridCol w:w="8"/>
        <w:gridCol w:w="712"/>
        <w:gridCol w:w="741"/>
        <w:gridCol w:w="793"/>
        <w:gridCol w:w="8"/>
        <w:gridCol w:w="2234"/>
        <w:gridCol w:w="1517"/>
        <w:gridCol w:w="11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ых соревнований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периоды спортивной подготовки, количество соревнований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года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-х лет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оревновательных поединк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4"/>
        </w:numPr>
        <w:jc w:val="center"/>
        <w:rPr>
          <w:b/>
          <w:b/>
        </w:rPr>
      </w:pPr>
      <w:r>
        <w:rPr>
          <w:b/>
        </w:rPr>
        <w:t>Режимы тренировочной работы. Требования для зачисления в группы.</w:t>
      </w:r>
    </w:p>
    <w:p>
      <w:pPr>
        <w:pStyle w:val="Normal"/>
        <w:numPr>
          <w:ilvl w:val="2"/>
          <w:numId w:val="24"/>
        </w:numPr>
        <w:spacing w:before="0" w:after="0"/>
        <w:ind w:left="720" w:hanging="720"/>
        <w:jc w:val="both"/>
        <w:rPr/>
      </w:pPr>
      <w:r>
        <w:rPr/>
        <w:t>Перевод занимающихся на следующие этапы спортивной подготовки и увеличение тренировочных и соревновательных нагрузок обусловливаются уровнем общей и специальной физической подготовленности, состоянием здоровья, уровнем спортивных результатов и выполнением тренировочных нагрузок.</w:t>
      </w:r>
    </w:p>
    <w:p>
      <w:pPr>
        <w:pStyle w:val="Normal"/>
        <w:numPr>
          <w:ilvl w:val="2"/>
          <w:numId w:val="24"/>
        </w:numPr>
        <w:spacing w:before="0" w:after="0"/>
        <w:ind w:left="720" w:hanging="720"/>
        <w:jc w:val="both"/>
        <w:rPr/>
      </w:pPr>
      <w:r>
        <w:rPr/>
        <w:t>Недельный режим тренировочной работы является максимальным и установлен в зависимости от периода и задач подготовки.</w:t>
      </w:r>
    </w:p>
    <w:p>
      <w:pPr>
        <w:pStyle w:val="Normal"/>
        <w:numPr>
          <w:ilvl w:val="2"/>
          <w:numId w:val="24"/>
        </w:numPr>
        <w:spacing w:before="0" w:after="0"/>
        <w:ind w:left="720" w:hanging="720"/>
        <w:jc w:val="both"/>
        <w:rPr/>
      </w:pPr>
      <w:r>
        <w:rPr/>
        <w:t>Годовой объем работы по годам спортивной подготовки определяется из расчета 46 недель тренировочных занятий в условиях учреждения и дополнительно 6 недель работы в условиях спортивно-оздоровительных лагерей и в форме самостоятельных занятий спортсменов по индивидуальным планам в период активного отдыха.</w:t>
      </w:r>
    </w:p>
    <w:p>
      <w:pPr>
        <w:pStyle w:val="Normal"/>
        <w:numPr>
          <w:ilvl w:val="2"/>
          <w:numId w:val="24"/>
        </w:numPr>
        <w:spacing w:before="0" w:after="0"/>
        <w:ind w:left="720" w:hanging="720"/>
        <w:jc w:val="both"/>
        <w:rPr>
          <w:highlight w:val="yellow"/>
        </w:rPr>
      </w:pPr>
      <w:r>
        <w:rPr>
          <w:highlight w:val="yellow"/>
        </w:rPr>
        <w:t>Годовой объем и интенсивность тренировочной нагрузки, предусмотренный указанными режимами, начиная с тренировочного этапа (этапа спортивной специализации), может быть сокращен. На основании нормативного документа учредителя руководитель учреждения утверждает тренировочный план с учетом сокращения общегодового объема тренировочной нагрузки на каждый этап по годам спортивной подготовки.</w:t>
      </w:r>
    </w:p>
    <w:p>
      <w:pPr>
        <w:pStyle w:val="Normal"/>
        <w:numPr>
          <w:ilvl w:val="2"/>
          <w:numId w:val="24"/>
        </w:numPr>
        <w:spacing w:before="0" w:after="0"/>
        <w:ind w:left="720" w:hanging="720"/>
        <w:jc w:val="both"/>
        <w:rPr/>
      </w:pPr>
      <w:r>
        <w:rPr/>
        <w:t>Режим тренировочной работы основывается на нормативах максимальных объемов тренировочных нагрузок в соответствии с требованиями Федерального стандарта спортивной подготовки по виду спорта фехтование, с учетом постепенности их увеличения и оптимальных сроков достижения спортивного мастерства.</w:t>
      </w:r>
    </w:p>
    <w:p>
      <w:pPr>
        <w:pStyle w:val="Normal"/>
        <w:numPr>
          <w:ilvl w:val="2"/>
          <w:numId w:val="24"/>
        </w:numPr>
        <w:spacing w:before="0" w:after="0"/>
        <w:ind w:left="720" w:hanging="720"/>
        <w:jc w:val="both"/>
        <w:rPr/>
      </w:pPr>
      <w:r>
        <w:rPr/>
        <w:t>Максимальный возраст лиц, проходящих спортивную подготовку по программе на этапах совершенствования спортивного мастерства (ССМ) и высшего спортивного мастерства, не ограничивается.</w:t>
      </w:r>
    </w:p>
    <w:p>
      <w:pPr>
        <w:pStyle w:val="Normal"/>
        <w:numPr>
          <w:ilvl w:val="2"/>
          <w:numId w:val="24"/>
        </w:numPr>
        <w:spacing w:before="0" w:after="0"/>
        <w:ind w:left="720" w:hanging="720"/>
        <w:jc w:val="both"/>
        <w:rPr>
          <w:szCs w:val="24"/>
          <w:highlight w:val="yellow"/>
        </w:rPr>
      </w:pPr>
      <w:r>
        <w:rPr>
          <w:color w:val="000000"/>
          <w:szCs w:val="24"/>
          <w:lang w:eastAsia="ru-RU"/>
        </w:rPr>
        <w:t>Продолжительность одного тренировочного занятия: на этапе начальной подготовки - 2 часа; - на тренировочном этапе - 3 часа (при условии - не менее 4-х разовых занятий в неделю); - на этапе совершенствования спортивного мастерства и высшего спортивного мастерства – 4 часа (при условии 2-х разовых занятий в день - 3 часа).</w:t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  <w:highlight w:val="yellow"/>
        </w:rPr>
      </w:pPr>
      <w:r>
        <w:rPr>
          <w:color w:val="0070C0"/>
          <w:sz w:val="20"/>
          <w:szCs w:val="20"/>
          <w:highlight w:val="yellow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ребования для зачисления в группы.</w:t>
      </w:r>
    </w:p>
    <w:p>
      <w:pPr>
        <w:pStyle w:val="Normal"/>
        <w:spacing w:before="0" w:after="0"/>
        <w:jc w:val="righ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Таблица 9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99"/>
        <w:gridCol w:w="1427"/>
        <w:gridCol w:w="1617"/>
        <w:gridCol w:w="1637"/>
        <w:gridCol w:w="2403"/>
      </w:tblGrid>
      <w:tr>
        <w:trPr>
          <w:trHeight w:val="13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firstLine="83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Этап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. возраст для зачисления в группы /лет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олняемость груп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тренировочных</w:t>
            </w:r>
            <w:r>
              <w:rPr>
                <w:b/>
                <w:sz w:val="21"/>
                <w:szCs w:val="21"/>
              </w:rPr>
              <w:t xml:space="preserve"> часов в недел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ования к зачислению</w:t>
            </w:r>
          </w:p>
        </w:tc>
      </w:tr>
      <w:tr>
        <w:trPr>
          <w:trHeight w:val="51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тап начальн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года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Медицинский допуск. Выполнение нормативов ОФП.</w:t>
            </w:r>
          </w:p>
        </w:tc>
      </w:tr>
      <w:tr>
        <w:trPr>
          <w:trHeight w:val="113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ор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Медицинский допуск. Выполнение нормативов ОФП, СФП.</w:t>
            </w:r>
          </w:p>
        </w:tc>
      </w:tr>
      <w:tr>
        <w:trPr>
          <w:trHeight w:val="69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тье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допуск. Выполнение нормативов ОФП, СФП. 3 юношеский разряд.</w:t>
            </w:r>
          </w:p>
        </w:tc>
      </w:tr>
      <w:tr>
        <w:trPr>
          <w:trHeight w:val="109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ренировочный этап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этап спортивной специализац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допуск. Выполнение нормативов ОФП, СФП. 2 юношеский разряд.</w:t>
            </w:r>
          </w:p>
        </w:tc>
      </w:tr>
      <w:tr>
        <w:trPr>
          <w:trHeight w:val="53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ор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допуск. Выполнение нормативов ОФП, СФП. 1-2 юношеский разряд.</w:t>
            </w:r>
          </w:p>
        </w:tc>
      </w:tr>
      <w:tr>
        <w:trPr>
          <w:trHeight w:val="59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тье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дицинский допуск. Выполнение нормативов ОФП, СФП. 1 юношеский -2 разряд.</w:t>
            </w:r>
          </w:p>
        </w:tc>
      </w:tr>
      <w:tr>
        <w:trPr>
          <w:trHeight w:val="72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т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дицинский допуск. Выполнение нормативов ОФП, СФП. 1-2 разряд.</w:t>
            </w:r>
          </w:p>
        </w:tc>
      </w:tr>
      <w:tr>
        <w:trPr>
          <w:trHeight w:val="72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допуск. Выполнение нормативов ОФП, СФП. 1 разряд-КМС.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тап совершенствования спортивного масте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допуск. Выполнение нормативов ОФП, СФП. КМС.</w:t>
            </w:r>
          </w:p>
        </w:tc>
      </w:tr>
      <w:tr>
        <w:trPr>
          <w:trHeight w:val="119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ыше года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допуск. Выполнение нормативов ОФП, СФП. Подтверждение КМС.</w:t>
            </w:r>
          </w:p>
        </w:tc>
      </w:tr>
      <w:tr>
        <w:trPr>
          <w:trHeight w:val="166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тап высшего спортивного мастерства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сь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МС, индивидуального плана или стать кандидатом в сборную команду субъекта РФ.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4"/>
        </w:numPr>
        <w:shd w:fill="FFFFCC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ие, возрастные и психофизические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, проходящим спортивную подготовку</w:t>
      </w:r>
    </w:p>
    <w:p>
      <w:pPr>
        <w:pStyle w:val="Style23"/>
        <w:spacing w:lineRule="auto" w:line="276" w:before="0" w:after="0"/>
        <w:ind w:firstLine="709"/>
        <w:rPr/>
      </w:pPr>
      <w:r>
        <w:rPr>
          <w:rStyle w:val="Commompropertyfielduservaluehighlightlink"/>
          <w:b/>
          <w:color w:val="000000"/>
        </w:rPr>
        <w:t>Медицинские треб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ицо, желающее пройти спортивную подготовку, может быть зачислено в организацию, осуществляющую спортивную подготовку, только при наличии документов, подтверждающих прохождение медицинского осмотра в порядке, установленном уполномоченным Правительством РФ, федеральным органом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нагрузки в отношении лиц, проходящих спортивную подготовку, назначаются тренерами с учетом возраста, пола и состояния здоровья таких лиц и в соответствии с нормативами физической подготовки и иными спортивными нормативами, предусмотренными Федеральными стандартами спортивной подготовки.</w:t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ение в группы начальной подготовки (1-й год обучения) проводится на основании заключения о состоянии здоровья от специалистов по лечебной физкультуре и спортивной медицине отделений (кабинетов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й медицины амбулаторно-поликлинических учреждени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ебно-физкультурных диспансеров,</w:t>
      </w:r>
    </w:p>
    <w:p>
      <w:pPr>
        <w:pStyle w:val="Style23"/>
        <w:spacing w:lineRule="auto" w:line="276" w:before="0" w:after="0"/>
        <w:ind w:firstLine="709"/>
        <w:jc w:val="both"/>
        <w:rPr>
          <w:rStyle w:val="Commompropertyfielduservaluehighlightlink"/>
          <w:color w:val="000000"/>
        </w:rPr>
      </w:pPr>
      <w:r>
        <w:rPr/>
        <w:t>- центров лечебной физкультуры и спортивной медицины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  <w:color w:val="000000"/>
        </w:rPr>
        <w:t>Возрастные требования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Возраст занимающихся определяется годом рождения и является минимальным для зачисления в группы этапа спортивной подготовк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Зачисление в группы на этапах спортивной подготовки осуществляется с учетом требований к минимальному возрасту лиц, установленных Федеральным стандартом спортивной подготовки по виду спорта «</w:t>
      </w:r>
      <w:r>
        <w:rPr>
          <w:rStyle w:val="Commompropertyfielduservaluehighlightlink"/>
          <w:b/>
          <w:color w:val="000000"/>
        </w:rPr>
        <w:t>фехтование</w:t>
      </w:r>
      <w:r>
        <w:rPr>
          <w:rStyle w:val="Commompropertyfielduservaluehighlightlink"/>
          <w:color w:val="000000"/>
        </w:rPr>
        <w:t>» и указанных в п.2.1, (</w:t>
      </w:r>
      <w:r>
        <w:rPr>
          <w:rStyle w:val="Commompropertyfielduservaluehighlightlink"/>
        </w:rPr>
        <w:t>таблице 5)</w:t>
      </w:r>
      <w:r>
        <w:rPr>
          <w:rStyle w:val="Commompropertyfielduservaluehighlightlink"/>
          <w:color w:val="000000"/>
        </w:rPr>
        <w:t xml:space="preserve"> настоящей программы.</w:t>
      </w:r>
    </w:p>
    <w:p>
      <w:pPr>
        <w:pStyle w:val="Style23"/>
        <w:spacing w:before="0" w:after="0"/>
        <w:ind w:firstLine="709"/>
        <w:jc w:val="both"/>
        <w:rPr>
          <w:rStyle w:val="Commompropertyfielduservaluehighlightlink"/>
          <w:color w:val="000000"/>
        </w:rPr>
      </w:pPr>
      <w:r>
        <w:rPr>
          <w:rStyle w:val="Commompropertyfielduservaluehighlightlink"/>
          <w:color w:val="000000"/>
        </w:rPr>
        <w:t>Спортсмены, успешно проходящие спортивную подготовку и выполняющие минимальные нормативные требования, до окончания освоения данной программы на соответствующем этапе спортивной подготовки не могут быть отчислены из организации по возрастному критер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Биологическим возрастом определяется уровень физического развития, двигательные возможности занимающихся, степень их полового созре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учредителя в спортивных школах допускается дальнейшее прохождение спортивной подготовки лиц старше 17 лет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Style23"/>
        <w:spacing w:before="0" w:after="0"/>
        <w:ind w:firstLine="709"/>
        <w:jc w:val="both"/>
        <w:rPr>
          <w:rStyle w:val="Commompropertyfielduservaluehighlightlink"/>
          <w:color w:val="000000"/>
        </w:rPr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b/>
          <w:color w:val="000000"/>
        </w:rPr>
        <w:t>Психофизические требования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К спортсменам, проходящим спортивную подготовку, предъявляются большие психофизические треб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Психофизические состояния оказывают на деятельность спортсмена положительное и отрицательное влия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Возникновение предсоревновательного возбуждения способствует настрою спортсмена на предстоящую деятельность, помогает мобилизовать к работе вегетативные функции. В то же время чрезмерное возбуждение перед соревнованиями может играть и отрицательную роль, нарушая стереотип, навыки, снижая внимание, память и другие процессы и функ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Утомление, ухудшающее спортивный результат на соревнованиях, в тренировочном процессе необходимо, так как без него не будет реакции сверхвосстановления, следовательно, и роста тренирован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Каждый спортсмен испытывает перед соревнованием сложные эмоционально-волевые состояния, которые определяются перестройкой психологических и физиологических процессов в организме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Одни спортсмены испытывают эмоциональный подъем, уверенность в своих силах. Это повышает готовность организма к выполнению предстоящих спортивных действий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У других возникает перевозбуждение или апатия, неуверенность, боязнь поражения – все это ухудшает готовность организма, снижает возможности спортсмена.</w:t>
      </w:r>
    </w:p>
    <w:p>
      <w:pPr>
        <w:pStyle w:val="ConsPlusNormal"/>
        <w:ind w:right="195" w:firstLine="709"/>
        <w:jc w:val="center"/>
        <w:rPr>
          <w:rStyle w:val="Commompropertyfielduservaluehighlightlink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/>
      </w:r>
    </w:p>
    <w:p>
      <w:pPr>
        <w:pStyle w:val="ConsPlusNormal"/>
        <w:ind w:right="19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фические состояния спортсменов</w:t>
      </w:r>
    </w:p>
    <w:p>
      <w:pPr>
        <w:pStyle w:val="ConsPlusNormal"/>
        <w:ind w:right="195" w:firstLine="709"/>
        <w:jc w:val="right"/>
        <w:rPr/>
      </w:pPr>
      <w:r>
        <w:rPr/>
        <w:t>Таблица 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оч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ость, удовлетворенность, воодушевление, тревожность, неуверен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оревнователь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нение, стартовая лихорадка, стартовая апа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тель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ьность, «мертвая точка», второе дых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соревнователь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устрация, воодушевление, радость</w:t>
            </w:r>
          </w:p>
        </w:tc>
      </w:tr>
    </w:tbl>
    <w:p>
      <w:pPr>
        <w:pStyle w:val="ConsPlusNormal"/>
        <w:ind w:right="19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Преодоление отрицательных эмоциональных состояний и их регулирование могут быть осуществлены при помощи следующих специальных приемов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спортсмен не должен внешне выражать сильного волнения, неуверенности, наоборот, мимикой, движениями он должен стараться выразить состояние уверенности, бодрости и т.п.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остояние подавлен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произвольная регуляция дыхания при помощи специальных дыхательных упражнений – различных по глубине, интенсивности, частоте, ритму, продолжитель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специальные приемы массажа и самомассажа, оказывающие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– действует успокаивающе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Commompropertyfielduservaluehighlightlink"/>
          <w:rFonts w:cs="Times New Roman" w:ascii="Times New Roman" w:hAnsi="Times New Roman"/>
          <w:color w:val="000000"/>
          <w:sz w:val="24"/>
          <w:szCs w:val="24"/>
        </w:rPr>
        <w:t>Успех выступления команды в соревнованиях во многом зависит от умелых действий тренера по управлению команд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4"/>
        </w:numPr>
        <w:shd w:fill="FFFFCC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нировочные нагрузки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едел продолжительности тренировочного занятия, с учетом возрастных особенностей спортсмен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</w:p>
    <w:p>
      <w:pPr>
        <w:pStyle w:val="ConsPlusNormal"/>
        <w:tabs>
          <w:tab w:val="clear" w:pos="708"/>
          <w:tab w:val="left" w:pos="284" w:leader="none"/>
        </w:tabs>
        <w:jc w:val="right"/>
        <w:rPr/>
      </w:pPr>
      <w:r>
        <w:rPr/>
        <w:t xml:space="preserve">Таблица 11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5"/>
        <w:gridCol w:w="883"/>
        <w:gridCol w:w="1694"/>
        <w:gridCol w:w="790"/>
        <w:gridCol w:w="1784"/>
        <w:gridCol w:w="776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(час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(час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(ча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(час)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П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(СС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М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М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 проведении более 1-го тренировочного занятия в день суммарная продолжительность занятий не может составлять более 8 часо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ормативы объёма тренировочной нагрузки</w:t>
      </w:r>
      <w:r>
        <w:rPr>
          <w:rStyle w:val="FootnoteCharacters"/>
          <w:rStyle w:val="FootnoteAnchor"/>
          <w:iCs/>
          <w:sz w:val="20"/>
          <w:szCs w:val="20"/>
        </w:rPr>
        <w:footnoteReference w:id="22"/>
      </w:r>
    </w:p>
    <w:p>
      <w:pPr>
        <w:pStyle w:val="Normal"/>
        <w:shd w:fill="FFFFFF" w:val="clear"/>
        <w:spacing w:lineRule="auto" w:line="24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Таблица 12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81"/>
        <w:gridCol w:w="1505"/>
        <w:gridCol w:w="1255"/>
        <w:gridCol w:w="1535"/>
        <w:gridCol w:w="1205"/>
        <w:gridCol w:w="1262"/>
        <w:gridCol w:w="76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Этапный 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(52 недели)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Т(СС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С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в. 1-го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 2-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в. 2-х ле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час/недел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8</w:t>
            </w:r>
          </w:p>
        </w:tc>
        <w:tc>
          <w:tcPr>
            <w:tcW w:w="1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час/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5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664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Эффективность роста спортивного мастерства во многом зависит от рациональной структуры тренировочных нагрузок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Одной из основных проблем методики многолетней тренировки в спортивном фехтовании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и специальной физической подготовки, как в отдельных занятиях, так и в различных циклах тренировочного процесса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Величина тренировочной нагрузки должна совпадать с адаптационными возможностями организма в каждый возрастной период. Слабые воздействия не оказывают существенного влияния на организм, при чрезмерно сильных может произойти преждевременное исчерпание адаптационных возможностей, и к возрасту наивысших достижений организм подойдет в истощенном состоян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Узловой структурной единицей тренировочного процесса является отдельное занятие, в ходе которого используются средства и методы, направленные на решение задач физической, технико-тактической, психической и специальной волевой подготовк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, совершенствование оптимальной техники, тактики и т.д. Подбор упражнений, их количество определяют направленность занятия и его нагрузку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Основным фактором, определяющим степень воздействия тренировочного занятия на организм спортсмена, является величина нагрузки. Чем она выше, тем больше утомление спортсмена и сдвиги в состоянии его функциональных систем, интенсивно участвующих в обеспечении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Продолжительность работы в состоянии явного утомления не должна быть настолько большой, чтобы оказывать отрицательное влияние на техническую подготовленность спортсмена и на его психическое состоя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Тренировочные нагрузки должны прогрессивно нарастать на разных этапах спортивной подготовки, иначе они перестанут вызывать необходимые сдвиги. Это осуществляется посредством увеличения объема и интенсивности нагрузки, усложнения задания и т.д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mmompropertyfielduservaluehighlightlink"/>
          <w:rFonts w:cs="Times New Roman" w:ascii="Times New Roman" w:hAnsi="Times New Roman"/>
          <w:color w:val="000000"/>
          <w:sz w:val="24"/>
          <w:szCs w:val="24"/>
        </w:rPr>
        <w:t>В спортивной тренировке очень важно периодически применять большие по объему и высокие по интенсивности тренировки. Только с помощью разумных и упорных тренировок может достигнуть лучшего, на что способен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нировочной нагрузки в годовом календарном графике рассчитывается с учетом периода годичного цикла подготовки (подготовительный, основной-соревновательный, переходный), а также с учетом возможности использования помещений и пропускной способности залов, согласно нормативным требованиям, из расчета количества спортсменов на одну фехтовальную дорожку: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– 7 чел.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нировочном этапе – 5-6 чел.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совершенствования спортивного мастерства – 3-4 чел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таблицах 7 и 12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ормативы максимальных объемов тренировочной нагрузки на разных этапах спортивной подготовки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CC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ъем соревн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аблица 13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0"/>
        <w:gridCol w:w="553"/>
        <w:gridCol w:w="638"/>
        <w:gridCol w:w="8"/>
        <w:gridCol w:w="701"/>
        <w:gridCol w:w="8"/>
        <w:gridCol w:w="712"/>
        <w:gridCol w:w="741"/>
        <w:gridCol w:w="793"/>
        <w:gridCol w:w="8"/>
        <w:gridCol w:w="2234"/>
        <w:gridCol w:w="1517"/>
        <w:gridCol w:w="11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портивных соревнований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периоды спортивной подготовки, количество соревнований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года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-х лет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оревновательных поединк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80"/>
        <w:jc w:val="both"/>
        <w:rPr>
          <w:szCs w:val="24"/>
        </w:rPr>
      </w:pPr>
      <w:r>
        <w:rPr>
          <w:b/>
          <w:szCs w:val="24"/>
        </w:rPr>
        <w:t>Функции соревнований</w:t>
      </w:r>
      <w:r>
        <w:rPr>
          <w:szCs w:val="24"/>
        </w:rPr>
        <w:t xml:space="preserve"> – это демонстрация спортивных результатов. Спортсмены направляются учреждением на соревнования в соответствии с планом спортивных мероприятий. План спортивных мероприятий составляется ежегодно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b/>
          <w:i/>
          <w:szCs w:val="24"/>
          <w:u w:val="single"/>
        </w:rPr>
        <w:t>Контрольные соревнования</w:t>
      </w:r>
      <w:r>
        <w:rPr>
          <w:szCs w:val="24"/>
        </w:rPr>
        <w:t xml:space="preserve"> проводятся с целью контроля уровня подготовленности спортсменов. В них проверяется эффективность прошедшего этапа подготовки, оценивается уровень развития физических качеств, выявляются сильные и слабые стороны в структуре соревновательной деятельности. С учетом результата контрольных соревнований вносятся изменения в индивидуальный план подготовки спортсмена, предусматривается устранение выявленных недостатков. Контрольную функцию могут выполнять как официальные соревнования различного уровня, так и специально организованные контрольные соревновани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szCs w:val="24"/>
        </w:rPr>
        <w:t xml:space="preserve">По результатам </w:t>
      </w:r>
      <w:r>
        <w:rPr>
          <w:b/>
          <w:i/>
          <w:szCs w:val="24"/>
        </w:rPr>
        <w:t>отборочных соревнований</w:t>
      </w:r>
      <w:r>
        <w:rPr>
          <w:szCs w:val="24"/>
        </w:rPr>
        <w:t xml:space="preserve"> комплектуют команды, отбирают участников главных соревнований. В зависимости от принципа, положенного в основу комплектования состава участников главных соревнований, в отборочных соревнованиях перед спортсменом ставится задача завоевать определенное место или выполнить контрольный норматив, позволяющий попасть в состав участников главных соревнований.</w:t>
      </w:r>
    </w:p>
    <w:p>
      <w:pPr>
        <w:pStyle w:val="Normal"/>
        <w:spacing w:lineRule="auto" w:line="240" w:before="0" w:after="0"/>
        <w:ind w:firstLine="880"/>
        <w:jc w:val="both"/>
        <w:rPr>
          <w:szCs w:val="24"/>
        </w:rPr>
      </w:pPr>
      <w:r>
        <w:rPr>
          <w:b/>
          <w:i/>
          <w:szCs w:val="24"/>
        </w:rPr>
        <w:t>Основные и главные соревнования</w:t>
      </w:r>
      <w:r>
        <w:rPr>
          <w:szCs w:val="24"/>
        </w:rPr>
        <w:t xml:space="preserve"> ориентированы на достижение максимально высоких результатов, полную мобилизацию и проявление физических, технических и психических возможностей. Целью участия в главных соревнованиях является достижение победы или завоевание возможно более высокого места.</w:t>
      </w:r>
    </w:p>
    <w:p>
      <w:pPr>
        <w:pStyle w:val="Normal"/>
        <w:spacing w:lineRule="auto" w:line="240" w:before="0" w:after="0"/>
        <w:ind w:firstLine="770"/>
        <w:jc w:val="both"/>
        <w:rPr>
          <w:szCs w:val="24"/>
        </w:rPr>
      </w:pPr>
      <w:r>
        <w:rPr>
          <w:szCs w:val="24"/>
        </w:rPr>
        <w:t>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>соответствие возраста и пола участника положению (регламенту) об официальных спортивных соревнованиях и правилам по виду спорта фехтование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>соответствие уровня спортивной квалификации участника в соответствии с Единой всероссийской спортивной классификацией, положению (регламенту) об официальных спортивных соревнованиях и правилам по виду спорта фехтование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>выполнение плана спортивной подготовки (индивидуального плана спортсмена и календарного плана организации)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>прохождение предварительного соревновательного отбор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>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>соблюдение общероссийских антидопинговых правил.</w:t>
      </w:r>
    </w:p>
    <w:p>
      <w:pPr>
        <w:pStyle w:val="Normal"/>
        <w:spacing w:lineRule="auto" w:line="240" w:before="0" w:after="0"/>
        <w:ind w:firstLine="770"/>
        <w:jc w:val="both"/>
        <w:rPr>
          <w:szCs w:val="24"/>
        </w:rPr>
      </w:pPr>
      <w:r>
        <w:rPr>
          <w:szCs w:val="24"/>
        </w:rPr>
        <w:t>Лицо, проходящее спортивную подготовку, направляется Учреждением,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szCs w:val="24"/>
        </w:rPr>
        <w:t>Требования к участию лиц, осуществляющих спортивную подготовку, в спортивных соревнованиях, определяются в соответствии с правилами вида спорта фехтование и положениями (регламентами) о спортивных соревнованиях организацией, осуществляющей спортивную подготовк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и проведения тренировочных сборов</w:t>
      </w:r>
    </w:p>
    <w:p>
      <w:pPr>
        <w:pStyle w:val="ConsPlus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4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567"/>
        <w:gridCol w:w="810"/>
        <w:gridCol w:w="885"/>
        <w:gridCol w:w="1140"/>
        <w:gridCol w:w="340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нировочных сбор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ней без учета проезда к месту его проведения и обрат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имальное 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 тренировочных с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оответствии со списочным составом членов спортивных сборных команд субъекта Р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(мужчины, женщин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(С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1. Тренировочные сборы по подготовке к спортивным соревнования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подготовке к международным спортивным соревн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подготовке к чемпионатам, кубкам, первенствам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подготовке к другим всероссийским спортивным соревн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подготовке к официальным спортивным соревнованиям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2. Специальные тренировочные сб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общей и (или) специальной физической 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менее 70% от состава группы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сстанови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До 14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и спортивных соревн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комплексного медицинск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До 5 дней, но не более 2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каникулярный пери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До 21 дня подряд и не более 2 в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Не менее 60% от состава группы лиц, проходящих спортивную подготов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смотровые для претендентов на зачисление в ОУ СПО и Ц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До 60 дн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оответствии с правилами приема</w:t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CC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Требования к экипировке, спортивному инвентарю и оборудова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ой базе и инфраструктур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: тренировочного спортивного зала, тренажерного зала, раздевалок, душевых, медицинского кабине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: оборудованием и спортивным инвентарем, необходимым для прохождения спортивной подготовки, спортивной экипировкой, проезда к месту проведения спортивных мероприятий и обратно, питанием и проживанием в период проведения спортивных мероприятий, медицинского обеспечения лиц, проходящих спортивную подготов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истематического медицинского контроля.</w:t>
      </w:r>
    </w:p>
    <w:p>
      <w:pPr>
        <w:pStyle w:val="ConsPlusNormal"/>
        <w:tabs>
          <w:tab w:val="clear" w:pos="708"/>
          <w:tab w:val="left" w:pos="426" w:leader="none"/>
        </w:tabs>
        <w:ind w:right="305" w:hanging="0"/>
        <w:jc w:val="right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right="305" w:hanging="0"/>
        <w:jc w:val="right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ind w:right="305" w:hanging="0"/>
        <w:jc w:val="right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ind w:right="305" w:hanging="0"/>
        <w:jc w:val="right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ind w:right="305" w:hanging="0"/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Таблица 15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спортивный инвентарь, необходимый для прохождения спортивной подготовки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168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спортивный инвент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стак слесарный с тис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информацио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настенные, размером: высота1600 мм ширина1600 мм, толщина 4 мм, влагостойкие, полировка кром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ушка-сматы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шень настенная для тренировки фехтовальщ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ч баскетбо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ч волейбо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ч теннис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ч футбо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ал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ка гимнастическ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а гимнас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 для нагрудников и ма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ллаж для оруж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ая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фиксатор для фехтования (сигнальный аппара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 универсальный для проверки наконеч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очной ста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уп для шпа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слесарных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26" w:leader="none"/>
        </w:tabs>
        <w:ind w:right="414" w:hanging="0"/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26" w:leader="none"/>
        </w:tabs>
        <w:ind w:right="414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аблица</w:t>
      </w:r>
      <w:r>
        <w:rPr>
          <w:rFonts w:cs="Times New Roman" w:ascii="Times New Roman" w:hAnsi="Times New Roman"/>
          <w:b/>
        </w:rPr>
        <w:t xml:space="preserve"> № 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1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040"/>
        <w:gridCol w:w="1320"/>
        <w:gridCol w:w="1800"/>
        <w:gridCol w:w="960"/>
        <w:gridCol w:w="1080"/>
        <w:gridCol w:w="960"/>
        <w:gridCol w:w="1080"/>
        <w:gridCol w:w="1080"/>
        <w:gridCol w:w="1320"/>
        <w:gridCol w:w="960"/>
        <w:gridCol w:w="1122"/>
      </w:tblGrid>
      <w:tr>
        <w:trPr/>
        <w:tc>
          <w:tcPr>
            <w:tcW w:w="1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инвентарь, передаваемый в индивидуаль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ортивной экипировки индивидуального пользова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8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этап  начальной подготовки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ренировочный  этап (этап спортивной специализации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я спортивного мастерства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го спортивного </w:t>
              <w:br/>
              <w:t xml:space="preserve"> мастерств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эксплуа-</w:t>
              <w:br/>
              <w:t xml:space="preserve">тации </w:t>
              <w:br/>
              <w:t xml:space="preserve">(лет)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эксплуа-</w:t>
              <w:br/>
              <w:t xml:space="preserve">тации </w:t>
              <w:br/>
              <w:t xml:space="preserve">(лет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 xml:space="preserve">эксплуа-  </w:t>
              <w:br/>
              <w:t xml:space="preserve">тации   </w:t>
              <w:br/>
              <w:t xml:space="preserve">(лет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эксплуа-</w:t>
              <w:br/>
              <w:t xml:space="preserve">тации </w:t>
              <w:br/>
              <w:t xml:space="preserve">(лет)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ок к электрошпаг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к электрошпаг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аконечник к электрошпаг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па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26" w:leader="none"/>
        </w:tabs>
        <w:ind w:right="194" w:hanging="0"/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аблица № 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спортивной экипировк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30" w:type="dxa"/>
        <w:jc w:val="left"/>
        <w:tblInd w:w="12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6100"/>
        <w:gridCol w:w="2090"/>
        <w:gridCol w:w="2750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 xml:space="preserve">   измерения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       </w:t>
            </w:r>
          </w:p>
        </w:tc>
      </w:tr>
      <w:tr>
        <w:trPr/>
        <w:tc>
          <w:tcPr>
            <w:tcW w:w="11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кипировк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фехтовальна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фехтовальны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-бандаж для пах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на грудь защитный для женщин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на грудь защитный для мужчин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фехтовальный (защитные куртка, брюки и набочник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ик детский стеганый (ватник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ик для тре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 для оруж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к электрошпаг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4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8</w:t>
      </w:r>
    </w:p>
    <w:tbl>
      <w:tblPr>
        <w:tblW w:w="14921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470"/>
        <w:gridCol w:w="1490"/>
        <w:gridCol w:w="1776"/>
        <w:gridCol w:w="960"/>
        <w:gridCol w:w="1080"/>
        <w:gridCol w:w="960"/>
        <w:gridCol w:w="1080"/>
        <w:gridCol w:w="1080"/>
        <w:gridCol w:w="1320"/>
        <w:gridCol w:w="960"/>
        <w:gridCol w:w="1085"/>
      </w:tblGrid>
      <w:tr>
        <w:trPr/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экипировка, передаваемая в индивидуаль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спортивной </w:t>
              <w:br/>
              <w:t>экипировки индивидуального польз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апы спортивной подготовки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 этап (этап  спортивной специализации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 мастерств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сшего спортивного мастерст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эксплуатации (лет)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 эксплуатации (лет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(л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 эксплуатации (лет)  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ска стандартная </w:t>
              <w:br/>
              <w:t xml:space="preserve">фехтовальная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не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котники    </w:t>
              <w:br/>
              <w:t xml:space="preserve">фехтовальные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 </w:t>
              <w:br/>
              <w:t>занимающего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а</w:t>
              <w:b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 </w:t>
              <w:br/>
              <w:t>трене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а для фехтова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его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ктор-     </w:t>
              <w:br/>
              <w:t>бандаж для пах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 </w:t>
              <w:br/>
              <w:t>занимающего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тектор на грудь защитный для женщин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 </w:t>
              <w:br/>
              <w:t>занимающую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тектор на грудь защитный для мужчин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 </w:t>
              <w:br/>
              <w:t>занимающего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фехтовальный   </w:t>
              <w:br/>
              <w:t>(куртка,  брюки, набочник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 </w:t>
              <w:br/>
              <w:t>занимающего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фли          </w:t>
              <w:br/>
              <w:t xml:space="preserve">фехтовальные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 </w:t>
              <w:br/>
              <w:t>занимающего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дник для  </w:t>
              <w:br/>
              <w:t xml:space="preserve">тренера     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не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тры белые 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 </w:t>
              <w:br/>
              <w:t>занимающегос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хол для      </w:t>
              <w:br/>
              <w:t xml:space="preserve">оружия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его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защиты но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н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защиты ру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н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shd w:fill="FFFFCC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Требования к количественному и качественному составу групп подготовки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групп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6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аблица 19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10"/>
        <w:gridCol w:w="1701"/>
        <w:gridCol w:w="1842"/>
        <w:gridCol w:w="1321"/>
        <w:gridCol w:w="6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еловек в групп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7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тималь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28"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(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чественный состав группы</w:t>
        <w:tab/>
        <w:tab/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Таблица 20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42"/>
        <w:gridCol w:w="5304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по результативности спортивной подготовке </w:t>
            </w:r>
            <w:r>
              <w:rPr>
                <w:b/>
                <w:sz w:val="24"/>
                <w:szCs w:val="24"/>
                <w:highlight w:val="yellow"/>
              </w:rPr>
              <w:t>на конец тренировочного год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1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color w:val="FF6600"/>
                <w:sz w:val="24"/>
                <w:szCs w:val="24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2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3 юношеский разряд</w:t>
            </w:r>
          </w:p>
        </w:tc>
      </w:tr>
      <w:tr>
        <w:trPr>
          <w:trHeight w:val="9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71"/>
                <w:rFonts w:eastAsia="Times New Roman"/>
                <w:color w:val="FF66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3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2 юношеский разряд</w:t>
            </w:r>
          </w:p>
        </w:tc>
      </w:tr>
      <w:tr>
        <w:trPr>
          <w:trHeight w:val="17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(С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1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val="en-US" w:eastAsia="en-US"/>
              </w:rPr>
              <w:t>I-</w:t>
            </w: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II юношеский разряд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2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юношеский - </w:t>
            </w:r>
            <w:r>
              <w:rPr>
                <w:rStyle w:val="71"/>
                <w:rFonts w:eastAsia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разряд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3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val="en-US" w:eastAsia="en-US"/>
              </w:rPr>
              <w:t>I-</w:t>
            </w: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II спортивный разряд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4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Style w:val="71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разряд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71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КМС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7"/>
                <w:b w:val="false"/>
                <w:color w:val="000000"/>
                <w:sz w:val="24"/>
                <w:szCs w:val="24"/>
                <w:lang w:eastAsia="en-US"/>
              </w:rPr>
              <w:t>КМС</w:t>
            </w:r>
          </w:p>
        </w:tc>
      </w:tr>
      <w:tr>
        <w:trPr>
          <w:trHeight w:val="28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Подтверждение КМС</w:t>
            </w:r>
          </w:p>
        </w:tc>
      </w:tr>
      <w:tr>
        <w:trPr>
          <w:trHeight w:val="2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71"/>
                <w:rFonts w:eastAsia="Times New Roman"/>
                <w:color w:val="000000"/>
                <w:sz w:val="24"/>
                <w:szCs w:val="24"/>
                <w:lang w:eastAsia="en-US"/>
              </w:rPr>
              <w:t>МС, МСМК</w:t>
            </w:r>
          </w:p>
        </w:tc>
      </w:tr>
    </w:tbl>
    <w:p>
      <w:pPr>
        <w:pStyle w:val="ConsPlusNormal"/>
        <w:shd w:fill="FFFFCC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CC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CC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Объем индивидуальной спортивной подгото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й процесс должен учитывать индивидуальные особенности спортсмена, а тренировочная нагрузка соответствовать его функциональному состоянию в каждый конкретный отрезок времени. Тренировка тем индивидуальнее, чем выше спортивное мастерство и результаты спортсмена.</w:t>
      </w:r>
    </w:p>
    <w:p>
      <w:pPr>
        <w:pStyle w:val="ConsPlusNormal"/>
        <w:ind w:left="567" w:right="40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индивидуальным планам спортивной подготовки осуществляется на этапах ССМ и ВСМ. Для проведения занятий на этих этапах кроме основного тренера допуск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влечение второго тренера </w:t>
      </w:r>
      <w:r>
        <w:rPr>
          <w:rFonts w:cs="Times New Roman" w:ascii="Times New Roman" w:hAnsi="Times New Roman"/>
          <w:sz w:val="24"/>
          <w:szCs w:val="24"/>
        </w:rPr>
        <w:t>по общефизической и специальной физической подготовке при условии их одновременной работы с лицами, проходящими спортивную подготовку. Кроме второго тренера к работе со спортсменами могут привлекаться и другие специалисты (в том числе психолог).</w:t>
      </w:r>
    </w:p>
    <w:p>
      <w:pPr>
        <w:pStyle w:val="ConsPlusNormal"/>
        <w:ind w:left="567" w:right="4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формируется личным тренером для каждого спортсмена и оформляется документаль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EFFFE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Структура годичного цикла </w:t>
      </w:r>
    </w:p>
    <w:p>
      <w:pPr>
        <w:pStyle w:val="ConsPlusNormal"/>
        <w:shd w:fill="EFFFEF" w:val="clear"/>
        <w:tabs>
          <w:tab w:val="clear" w:pos="708"/>
          <w:tab w:val="left" w:pos="993" w:leader="none"/>
        </w:tabs>
        <w:ind w:right="1112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1</w:t>
      </w:r>
    </w:p>
    <w:tbl>
      <w:tblPr>
        <w:tblW w:w="41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679"/>
        <w:gridCol w:w="609"/>
        <w:gridCol w:w="739"/>
        <w:gridCol w:w="716"/>
        <w:gridCol w:w="739"/>
        <w:gridCol w:w="791"/>
        <w:gridCol w:w="787"/>
        <w:gridCol w:w="717"/>
        <w:gridCol w:w="734"/>
        <w:gridCol w:w="644"/>
        <w:gridCol w:w="782"/>
        <w:gridCol w:w="637"/>
        <w:gridCol w:w="8"/>
      </w:tblGrid>
      <w:tr>
        <w:trPr>
          <w:trHeight w:val="284" w:hRule="exac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уктура годичного цикла для этапа НП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месяцы</w:t>
            </w:r>
          </w:p>
        </w:tc>
      </w:tr>
      <w:tr>
        <w:trPr>
          <w:trHeight w:val="284" w:hRule="exac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Соревнова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 подготов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Ф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координационные способ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быстр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скоростно-силовые кач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гибк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вынослив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СФ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приемы нападения и маневрир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упражнения на мишен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Технико-тактическ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индивидуальные уро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упражнения с партнер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тренировочные бои по зад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боевая прак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.Теоретическ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ругие виды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нтрольно-переводные испыт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едицинское обслед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26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НП периодизация тренировочного процесса носит условный характер, так как основное внимание уделяется разносторонней физической и функциональной подготовке. </w:t>
      </w:r>
    </w:p>
    <w:p>
      <w:pPr>
        <w:pStyle w:val="ConsPlusNormal"/>
        <w:ind w:left="567" w:right="2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х этапах подготовки исключительно большое значение, имеет обучение лиц, проходящих спортивную подготовку, технике выполнения физических упражнений. Формирование двигательных навыков и умений создаст необходимую предпосылку для дальнейшего совершенствования двигательного анализатора. Важно стремиться к тому, чтобы лица, проходящие спортивную подготовку, с самого начала овладевали основами техники выполнения целостных упражнений, а не их отдельных элементов. Такой подход к обучению двигательным действиям позволит эффективно подойти к пониманию и изучению технико-тактического арсенала фехтования.</w:t>
      </w:r>
    </w:p>
    <w:p>
      <w:pPr>
        <w:pStyle w:val="ConsPlusNormal"/>
        <w:shd w:fill="EFFFEF" w:val="clear"/>
        <w:tabs>
          <w:tab w:val="clear" w:pos="708"/>
          <w:tab w:val="left" w:pos="993" w:leader="none"/>
        </w:tabs>
        <w:ind w:right="829" w:firstLine="709"/>
        <w:jc w:val="right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Таблица 22</w:t>
      </w:r>
    </w:p>
    <w:tbl>
      <w:tblPr>
        <w:tblW w:w="42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782"/>
        <w:gridCol w:w="788"/>
        <w:gridCol w:w="796"/>
        <w:gridCol w:w="684"/>
        <w:gridCol w:w="689"/>
        <w:gridCol w:w="732"/>
        <w:gridCol w:w="730"/>
        <w:gridCol w:w="745"/>
        <w:gridCol w:w="598"/>
        <w:gridCol w:w="743"/>
        <w:gridCol w:w="792"/>
        <w:gridCol w:w="692"/>
      </w:tblGrid>
      <w:tr>
        <w:trPr>
          <w:trHeight w:val="629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Cs w:val="24"/>
              </w:rPr>
              <w:t>Структура годичного цикла для Т (СС) этап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ительный период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евновательный перио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ходный период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Соревнова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 подготов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Ф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координационные способ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быстр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скоростно-силовые кач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гибк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вынослив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СФ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приемы нападения и маневр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упражнения на миш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Технико-тактическ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индивидуальные уро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упражнения с партнер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тренировочные бои по зад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боевая 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Теоретическ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5.Контрольные испыт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6.Инструкторская и судейская 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 xml:space="preserve">7.Медицинское обследова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ind w:left="567" w:right="262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right="262" w:firstLine="850"/>
        <w:jc w:val="both"/>
        <w:rPr/>
      </w:pPr>
      <w:r>
        <w:rPr>
          <w:szCs w:val="24"/>
        </w:rPr>
        <w:t>На тренировочном этапе годичный цикл подготовки включает подготовительный, соревновательный и переходный периоды. В группах первых двух лет подготовки главное внимание по-прежнему должно уделяться разносторонней физической подготовке, повышению уровня функциональных возможностей, дальнейшее расширение арсенала технико-тактических навыков и приемов. При планировании годичных циклов для проходящих спортивную подготовку свыше 2-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. Продолжительность подготовительного периода - 6-9 недель. Этот период подразделяется на два этапа - общей подготовки и специальной подготовки. Распределение тренировочных средств осуществляется с помощью недельных микроциклов. В них предусматривается определенная последовательность и повторяемость занятий разной направленности и нагрузки. На первом этапе подготовительного периода ставятся задачи повышения уровня общей физической подготовки, развития силы, быстроты, выносливости, пополнения двигательных навыков в перемещениях по дорожке. Для данного этапа характерен достаточно большой объем тренировочной нагрузки.</w:t>
      </w:r>
    </w:p>
    <w:p>
      <w:pPr>
        <w:pStyle w:val="Normal"/>
        <w:spacing w:before="0" w:after="0"/>
        <w:ind w:left="567" w:right="262" w:firstLine="85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втором этапе продолжается развитие физических качеств, совершенствование техники, изучаются элементы тактики, организуются тренировочные и контрольные спарринги. Большое внимание уделяется развитию моральных и волевых качеств.</w:t>
      </w:r>
    </w:p>
    <w:p>
      <w:pPr>
        <w:pStyle w:val="ConsPlusNormal"/>
        <w:ind w:left="567" w:right="26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ревновательном периоде основная задача - участие в подводящих, контрольных и основных соревнованиях. Успешный результат в соревнованиях обеспечивается стабильно высоким уровнем общей и специальной подготовленности, поэтому соотношение средств подготовки должно адекватно соответствовать значимости соревн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971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3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78"/>
        <w:gridCol w:w="782"/>
        <w:gridCol w:w="736"/>
        <w:gridCol w:w="675"/>
        <w:gridCol w:w="680"/>
        <w:gridCol w:w="724"/>
        <w:gridCol w:w="811"/>
        <w:gridCol w:w="832"/>
        <w:gridCol w:w="703"/>
        <w:gridCol w:w="738"/>
        <w:gridCol w:w="785"/>
        <w:gridCol w:w="828"/>
      </w:tblGrid>
      <w:tr>
        <w:trPr>
          <w:trHeight w:val="629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годичного цикла для групп СС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ительный период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евновательный перио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ходный период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 подготов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Ф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координационные способ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быстр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скоростно-силовые каче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гибк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вынослив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СФ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приемы нападения и маневр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упражнения на мише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Технико-тактическая подгот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индивидуальные уро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упражнения с партнер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тренировочные бои по зада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-боевая 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.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4.Теоретическая и психологическая подгот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5.Контрольные испыт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6.Инструкторская и судейская 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 xml:space="preserve">7.Медицинское обследова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262" w:firstLine="880"/>
        <w:jc w:val="both"/>
        <w:rPr>
          <w:szCs w:val="24"/>
        </w:rPr>
      </w:pPr>
      <w:r>
        <w:rPr>
          <w:szCs w:val="24"/>
        </w:rPr>
        <w:t>На этапе ССМ процесс спортивной тренировки направлен на адаптацию организма к максимальным тренировочным нагрузкам в соответствии с индивидуальной соревновательной практикой. Совершенствование технико-тактического мастерства осуществляется в режимах, максимально отвечающих требованиям соревновательной деятельности.</w:t>
      </w:r>
    </w:p>
    <w:p>
      <w:pPr>
        <w:pStyle w:val="Normal"/>
        <w:spacing w:lineRule="auto" w:line="240" w:before="0" w:after="0"/>
        <w:ind w:right="262" w:firstLine="8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редства ОФП используются не только в целях совершенствования общей физической подготовки, но и, в большей мере, как восстановительные или стимулирующие восстановительные процессы средства подготовки в периоды острых тренировочных нагрузок или соревнований. </w:t>
      </w:r>
    </w:p>
    <w:p>
      <w:pPr>
        <w:pStyle w:val="Normal"/>
        <w:spacing w:lineRule="auto" w:line="240" w:before="0" w:after="0"/>
        <w:ind w:right="262" w:firstLine="8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этапе ВСМ процесс спортивной тренировки направлен на максимальную тренировочную нагрузку, совмещенную с индивидуальной соревновательной практикой. Совершенствование технико-тактического мастерства осуществляется в режимах, максимально отвечающих требованиям соревновательной деятельности.</w:t>
      </w:r>
    </w:p>
    <w:p>
      <w:pPr>
        <w:pStyle w:val="Normal"/>
        <w:spacing w:lineRule="auto" w:line="240" w:before="0" w:after="0"/>
        <w:ind w:right="262" w:firstLine="88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едства ОФП используются мало и в большей мере, как восстановительные или стимулирующие восстановительные процессы средства подготовки в периоды острых тренировочных нагрузок или соревнований. Большую роль приобретают восстановительные мероприятия и грамотное составление плана участия в соревнованиях и вариативный подход в тактико-технической подготовки, с возможностью привлечения других дополнительных тренеров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567" w:right="558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часть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EFFFE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Рекомендации по проведению тренировочных занят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тренировочных занятий и соревнований по фехтованию осуществляется при обязательном соблюдении необходимых мер безопасности, в целях сохранения здоровья заним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правильной организации тренировочных занятий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ровочных занятий с числом спортсменов, превышающих установленные н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без трен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ая организация перемещений спортсменов в процессе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проведении тренировочных занятий тренер обязан учитывать организационные условия проведения занятий и в случае необходимости незамедлительно вносить в них коррек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нцип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ность на максимально возможные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максимально возможные (высшие) достижения реализуется при использовании наиболее эффективных средств и методов спортивной подготовки, поэтапном усложнении тренировочного процесса и соревновательной деятельности, оптимизации бытового режима спортсменов, применении оптимальной системы питания, отдыха и вос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аммно-целевой подход к организации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нцип выражается в прогнозировании спортивного результата и его составляющих, моделировании основных сторон соревновательной деятельности, уровня подготовленности (физической, технической, тактической, психической, теоретической), структуры тренировочного и соревновательного процесса в различных циклах, составлении конкретных программ спортивной подготовки на различных этапах и их реализации, внесении коррекций, обеспечивающих достижение конечной целевой установки - побед на определенных спортивных соревнованиях, достижении конкретных спортив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изация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портивной подготовки должен строиться с учетом индивидуальных особенностей конкретного спортсмена, его пола, возраста, функционального состояния, спортивного ма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ство общей и специальной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щей физической подготовки, заложенной на начальных этапах многолетней подготовки спортсмена, должно происходить увеличение доли специализированных упражнений в общем объеме тренировоч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прерывность и цикличность процесса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 строится как круглогодичный и многолетний взаимосвязанный процесс.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растание нагру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нагрузок и воздействий в процессе подготовки спортсмена основывается на принципе их возрастания, где объемы и способы (постепенность, ступенчатость, волнообразность) возрастания нагрузок определяются в зависимости от этапа подготовки, возраста и спортивного мастерства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связанность спортивной подготовки и соревновательной деятельности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, обеспечивающей эффективное выступление спортсмена на спортивных соревнованиях соответствующего уровня. </w:t>
      </w:r>
    </w:p>
    <w:p>
      <w:pPr>
        <w:pStyle w:val="ConsPlusNormal"/>
        <w:shd w:fill="EFFFE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ебования к технике безопасности в условиях тренировочных занятий и соревнований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Учет ознакомления (информирования) спортсменов с техникой безопасности на тренировочных занятиях по избранному виду спорта ведется в журнале учета работы спортивной группы. Травмы в фехтовании могут возникать при различном сочетании внешних и внутренних факторов. Несомненно, возможны и несчастные случаи, когда травма возникает вследствие трагического стечения обстоятельств и причин, которые трудно предвидеть. Тем не менее, основные факторы, влияющие на возникновение и характер травм, необходимо систематизировать для выработки принципиальных мер безопасности, направленных на их устран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3.2.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Требования безопасности перед началом занятий: </w:t>
      </w:r>
    </w:p>
    <w:p>
      <w:pPr>
        <w:pStyle w:val="Normal"/>
        <w:spacing w:before="0" w:after="0"/>
        <w:rPr/>
      </w:pPr>
      <w:r>
        <w:rPr/>
        <w:t>Спортсмен должен:</w:t>
      </w:r>
    </w:p>
    <w:p>
      <w:pPr>
        <w:pStyle w:val="Normal"/>
        <w:spacing w:before="0" w:after="0"/>
        <w:rPr/>
      </w:pPr>
      <w:r>
        <w:rPr/>
        <w:t>Переодеться. Надеть спортивную форму (майки, куртки, нагрудники, перчатки для женщин, кроме того, - жесткие бюстгальтеры, для мужчин - бандаж);</w:t>
      </w:r>
    </w:p>
    <w:p>
      <w:pPr>
        <w:pStyle w:val="Normal"/>
        <w:spacing w:before="0" w:after="0"/>
        <w:rPr/>
      </w:pPr>
      <w:r>
        <w:rPr/>
        <w:t>Снять с себя предметы, представляющие опасность для других занимающихся (часы, висящие сережки, цепочки, браслеты и т.д.);</w:t>
      </w:r>
    </w:p>
    <w:p>
      <w:pPr>
        <w:pStyle w:val="Normal"/>
        <w:spacing w:before="0" w:after="0"/>
        <w:rPr/>
      </w:pPr>
      <w:r>
        <w:rPr/>
        <w:t>Убрать из карманов спортивной формы колющие и другие посторонние предметы;</w:t>
      </w:r>
    </w:p>
    <w:p>
      <w:pPr>
        <w:pStyle w:val="Normal"/>
        <w:spacing w:before="0" w:after="0"/>
        <w:rPr/>
      </w:pPr>
      <w:r>
        <w:rPr/>
        <w:t>С разрешения тренера выходить на место проведения занятия;</w:t>
      </w:r>
    </w:p>
    <w:p>
      <w:pPr>
        <w:pStyle w:val="Normal"/>
        <w:spacing w:before="0" w:after="0"/>
        <w:rPr/>
      </w:pPr>
      <w:r>
        <w:rPr/>
        <w:t>По команде тренера встать в строй для общего построения.</w:t>
      </w:r>
    </w:p>
    <w:p>
      <w:pPr>
        <w:pStyle w:val="Normal"/>
        <w:spacing w:before="0" w:after="0"/>
        <w:rPr/>
      </w:pPr>
      <w:r>
        <w:rPr/>
        <w:t xml:space="preserve">Начинать тренировочное занятие только по разрешению тренера и только в его присутствии. </w:t>
      </w:r>
    </w:p>
    <w:p>
      <w:pPr>
        <w:pStyle w:val="Normal"/>
        <w:spacing w:before="0" w:after="0"/>
        <w:rPr/>
      </w:pPr>
      <w:r>
        <w:rPr/>
        <w:t xml:space="preserve">Тренеру необходимо проверить надежность оборудования и спортивной экипировки (масок, нагрудников и оружия и др.). </w:t>
      </w:r>
    </w:p>
    <w:p>
      <w:pPr>
        <w:pStyle w:val="Normal"/>
        <w:spacing w:before="0" w:after="0"/>
        <w:rPr/>
      </w:pPr>
      <w:r>
        <w:rPr/>
        <w:t xml:space="preserve">Занимающимся строго соблюдать дисциплину и указания тренер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/>
          <w:szCs w:val="24"/>
        </w:rPr>
        <w:t xml:space="preserve">3.2.3. Требования безопасности во время занятий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/>
        <w:t>Тренировка начинается с разминки и разогрева мышц.</w:t>
      </w:r>
    </w:p>
    <w:p>
      <w:pPr>
        <w:pStyle w:val="Normal"/>
        <w:autoSpaceDE w:val="false"/>
        <w:spacing w:lineRule="auto" w:line="252" w:before="0" w:after="0"/>
        <w:jc w:val="both"/>
        <w:rPr>
          <w:szCs w:val="24"/>
        </w:rPr>
      </w:pPr>
      <w:r>
        <w:rPr>
          <w:szCs w:val="24"/>
        </w:rPr>
        <w:t xml:space="preserve">Не выполнять упражнений без заданий тренера. 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Во время тренировки по сигналу тренера все должны прекратить упражнения. 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Спортсмен обязан держать оружие концом вниз как в строю, так и вне строя. 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Вести бой разрешается только по указанию тренера. 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По сигналу тренера прекратить тренировочное занятие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bCs/>
        </w:rPr>
        <w:t>Во время передвижений необходимо избегать столкновений с другими спортсменами.</w:t>
      </w:r>
    </w:p>
    <w:p>
      <w:pPr>
        <w:pStyle w:val="Normal"/>
        <w:autoSpaceDE w:val="fals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Запрещаетс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-</w:t>
      </w:r>
      <w:r>
        <w:rPr>
          <w:bCs/>
        </w:rPr>
        <w:t xml:space="preserve"> покидать место проведения занятия без разрешения тренера;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-</w:t>
      </w:r>
      <w:r>
        <w:rPr>
          <w:bCs/>
        </w:rPr>
        <w:t xml:space="preserve"> мешать и отвлекать других занимающихся при объяснении заданий и выполнении упражн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- толкать друг друга, ставить подножки, бить по рукам и ног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-</w:t>
      </w:r>
      <w:r>
        <w:rPr>
          <w:bCs/>
        </w:rPr>
        <w:t xml:space="preserve"> жевать жевательную резинку;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-фехтовать оружием и вести бой без маски; наносить грубые удар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- наносить шпагой рубящие удары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b/>
          <w:bCs/>
          <w:szCs w:val="24"/>
        </w:rPr>
        <w:t>3.2.4. Специальные требования при занятиях с фехтовальным оружием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це клинка шпаги должен быть наглухо навинчен наконечник, который при встряхивании клинка не вибрирует и не имеет никаких движений. 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ок, гарда, гайка не должны иметь заусениц, трещин. 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да не должна вибрировать при встряхивании клинк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>Рукоятка должна быть из лёгких эластичных материалов, не пачкать и не травмировать ру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Запрещается использование нестандартного (самодельного, сломанного и др.) оружия и инвентар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Запрещается брать спортивное оружие без разрешения трен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Запрещается выносить оружие из спортивного зала без особого разрешения трен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bCs/>
          <w:color w:val="0070C0"/>
          <w:szCs w:val="24"/>
        </w:rPr>
      </w:pPr>
      <w:r>
        <w:rPr>
          <w:bCs/>
          <w:szCs w:val="24"/>
        </w:rPr>
        <w:t>Запрещается вести поединок с человеком, незащищенным фехтовальной маской, нагрудником, специальными штанами, перчаткой. Так же запрещается направлять спортивное оружие на человека, находящегося вне фехтовальной дорожки и не экипированного надлежащим образ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Запрещается переходить фехтовальную дорожку во время происходящего на ней поеди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52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Если во время поединка с бойца слетела часть защитного снаряжения (маска и т.п.), бой немедленно останавлив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52" w:before="0" w:after="0"/>
        <w:ind w:left="0" w:hanging="0"/>
        <w:jc w:val="both"/>
        <w:rPr>
          <w:szCs w:val="24"/>
        </w:rPr>
      </w:pPr>
      <w:r>
        <w:rPr>
          <w:szCs w:val="24"/>
        </w:rPr>
        <w:t>Не пользоваться не вооружённой рукой для схватывания или отбивания клинка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наконечника клинка шпаги необходимо прекратить бой или тренировку, дав условный сигнал противнику (постучать клинком о пол несколько раз)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мышлено падать, колоть упавшего противника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ытаться фехтовать с людьми, не имеющими фехтовального опы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52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>При заболевании, травме и других происшествиях сообщать трене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52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и проведении фехтовального поединка зрители и судьи должны находиться на безопасном расстоянии от фехтовальной дорож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К проведению фехтовальных поединков не допускаются лица, не ознакомленные с правилами фехтования и не сдавшими зачет по правилам ведения боя и судей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52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В помещении, где проводятся занятия по фехтованию, обязательно должна быть аптечка первой помощи. При получении травмы кем-либо из детей, независимо от ее серьезности, тренер обязан немедленно прекратить занятие и оказать пострадавшему необходимую медицинскую помощь, а при необходимости вызвать врача и сообщить родителя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/>
          <w:szCs w:val="24"/>
        </w:rPr>
        <w:t xml:space="preserve">3.2.5. Требования безопасности в аварийных ситуациях 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При появлении болей, плохом самочувствии прекратить занятия и сообщить об этом тренер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При получении спортсменом травмы немедленно оказать первую помощь пострадавшему, сообщить администрации учреждения и родителям пострадавшего, при необходимости отправить его в лечебное учреждени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В случае непредвиденных форс-мажорных обстоятельств, угрожающих безопасности спортсменам, тренер отменяет занятия, срочно эвакуирует спортсменов из опасной зон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/>
          <w:szCs w:val="24"/>
        </w:rPr>
        <w:t xml:space="preserve">3.2.6. Требования безопасности по окончании занятий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в отведенное место спортинвентарь. Вывести спортсменов из зала (тренер выходит последним). Принять душ или тщательно вымыть руки и лицо с мылом. Обязательно переодеться в чистую, сухую одеж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EFFFE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комендуемые объемы тренировочных и соревновательных нагрузок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В процессе многолетней тренировки чрезвычайно важна рациональная система применения тренировочных и соревновательных нагрузок.</w:t>
      </w:r>
    </w:p>
    <w:p>
      <w:pPr>
        <w:pStyle w:val="ConsPlus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ренировочное занятие предусматривает поэтапное увеличение объема и интенсивности нагрузок таким образом, чтобы каждый последующий период начинался и заканчивался на более высоком уровне. Этим обеспечивается последовательность нагрузок из года в год и их увеличение в течение ряда лет.</w:t>
      </w:r>
    </w:p>
    <w:p>
      <w:pPr>
        <w:pStyle w:val="ConsPlusNormal"/>
        <w:tabs>
          <w:tab w:val="clear" w:pos="708"/>
          <w:tab w:val="left" w:pos="426" w:leader="none"/>
        </w:tabs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готовленность спортсмена будет лучше, если нагрузка на всех этапах многолетней подготовки станет отвечать возрастным и индивидуальным функциональным способностям организма и будет направлена на улучшение способности приспосабливаться к выполнению физических упражнений различной интенсивности.</w:t>
      </w:r>
    </w:p>
    <w:p>
      <w:pPr>
        <w:pStyle w:val="ConsPlusNormal"/>
        <w:tabs>
          <w:tab w:val="clear" w:pos="708"/>
          <w:tab w:val="left" w:pos="426" w:leader="none"/>
        </w:tabs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оотношение объемов тренировочных и соревновательных нагрузок являются максимальными и представлены в таблице 24.</w:t>
      </w:r>
    </w:p>
    <w:p>
      <w:pPr>
        <w:pStyle w:val="ConsPlusNormal"/>
        <w:tabs>
          <w:tab w:val="clear" w:pos="708"/>
          <w:tab w:val="left" w:pos="426" w:leader="none"/>
        </w:tabs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tabs>
          <w:tab w:val="clear" w:pos="708"/>
          <w:tab w:val="left" w:pos="426" w:leader="none"/>
        </w:tabs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План тренировочных занятий по фехтованию, из расчета на 52 недели (час)</w:t>
      </w:r>
    </w:p>
    <w:p>
      <w:pPr>
        <w:pStyle w:val="ConsPlusNormal"/>
        <w:tabs>
          <w:tab w:val="clear" w:pos="708"/>
          <w:tab w:val="left" w:pos="426" w:leader="none"/>
        </w:tabs>
        <w:ind w:right="140" w:hanging="0"/>
        <w:jc w:val="right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Таблица 24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!! </w:t>
      </w:r>
      <w:r>
        <w:rPr>
          <w:rFonts w:cs="Times New Roman" w:ascii="Times New Roman" w:hAnsi="Times New Roman"/>
          <w:i/>
          <w:sz w:val="24"/>
          <w:szCs w:val="24"/>
        </w:rPr>
        <w:t>В таблице приведены нормативы максимального объема тренировочной нагрузки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84"/>
        <w:gridCol w:w="1045"/>
        <w:gridCol w:w="992"/>
        <w:gridCol w:w="1134"/>
        <w:gridCol w:w="940"/>
        <w:gridCol w:w="896"/>
        <w:gridCol w:w="929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(разделы) спортивной подготовки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ы и годы спортивной подготовк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 (СС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С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 1-го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. -1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 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. 2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СМ до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СМ св. 1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ах/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ах/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ах/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ах/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ах/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ах/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одготов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szCs w:val="24"/>
              </w:rPr>
            </w:pPr>
            <w:r>
              <w:rPr>
                <w:szCs w:val="24"/>
              </w:rPr>
              <w:t>14/ 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 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 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 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/ 2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подготовка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szCs w:val="24"/>
              </w:rPr>
            </w:pPr>
            <w:r>
              <w:rPr>
                <w:szCs w:val="24"/>
              </w:rPr>
              <w:t>16/ 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 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 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 3,8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 3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/ 4,1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П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szCs w:val="24"/>
              </w:rPr>
            </w:pPr>
            <w:r>
              <w:rPr>
                <w:szCs w:val="24"/>
              </w:rPr>
              <w:t>68/ 2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/ 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/ 1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/ 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/ 6,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/ 5,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 4,0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ФП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51" w:hanging="0"/>
              <w:rPr>
                <w:szCs w:val="24"/>
              </w:rPr>
            </w:pPr>
            <w:r>
              <w:rPr>
                <w:szCs w:val="24"/>
              </w:rPr>
              <w:t>40/ 12,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/ 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 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/ 4,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/  3,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 4,0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szCs w:val="24"/>
              </w:rPr>
            </w:pPr>
            <w:r>
              <w:rPr>
                <w:szCs w:val="24"/>
              </w:rPr>
              <w:t xml:space="preserve">170/ </w:t>
            </w:r>
            <w:r>
              <w:rPr>
                <w:sz w:val="22"/>
              </w:rPr>
              <w:t>54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/ 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/ 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/ 7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/7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3/ 78,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8/ 78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спытания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szCs w:val="24"/>
              </w:rPr>
            </w:pPr>
            <w:r>
              <w:rPr>
                <w:szCs w:val="24"/>
              </w:rPr>
              <w:t>4/ 1,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 0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 0,6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 0,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 0,5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портивных соревнованиях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 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 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 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/ 6,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/ 5,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/ 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 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 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 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/  % в год из расчета на 52 нед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2/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/ 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8/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6/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4/ 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</w:rPr>
              <w:t>(по индив. план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тренировок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EFFFE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екомендации по планированию спортивных результатов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</w:rPr>
      </w:pPr>
      <w:r>
        <w:rPr>
          <w:szCs w:val="24"/>
        </w:rPr>
        <w:t>Ранжирование уровня спортивной силы фехтовальщиков, отбор перспективных спортсменов для подготовки к высшим достижениям и комплектование команд для участия в главных соревнованиях сезона, требуют анализа и сопоставления данных о различных сторонах подготовленности (личностных качествах), среди которых, например,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портивный результат и его динамика в последнем периоде подготовки, годичном цикле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возраст и состояние здоровь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szCs w:val="24"/>
          <w:lang w:eastAsia="ru-RU"/>
        </w:rPr>
        <w:t>- техническая оснащенность, выраженная в составе средств фехтования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специальная физическая подготовленность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тактическое разнообразие действий и ведения поединков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соревновательный опыт; потенциальные возможности роста эффективности специализированной деятельност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</w:rPr>
      </w:pPr>
      <w:r>
        <w:rPr>
          <w:szCs w:val="24"/>
        </w:rPr>
        <w:t>- психическая устойчивость к тренировочным и соревновательным нагрузкам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надежность технико-тактических компонентов соревновательной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деятельности в стрессовых ситуациях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целеустремленность в достижении результата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портивный авторитет и коммуникабельность с членами команды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szCs w:val="24"/>
          <w:lang w:eastAsia="ru-RU"/>
        </w:rPr>
        <w:t>- уровень конкретных показателей подготовленности (технико-тактической, психической и физической) в сравнении с достигнутым предстоящими противникам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бучаемость при овладении новыми действиями и тактическими компонентами их подготовки и применения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мотивированность к высшим достижениям и др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цесс отбора составов сборных команд предусматривает первоначальное составление списков кандидатов в каждом виде оружия по результатам соревнований предшествующего года, в случае необходимости с учетом их распределения по возрастным группам. Количество кандидатов должно превышать в два или несколько раз состав команд в календарных соревнованиях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ценка спортивной силы целесообразна, прежде всего, на основе сопоставления результатов участия в серии (3-5) личных турниров, с учетом ранжирования первых восьми (шестнадцати) личных мест в очках или условных баллах (0,5; 1,0; 1,5; 2,0 и т.д.). При их начислении учитывается ранг соревнований по их общественной значимости и, в частности, включая оценку: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места в системе подготовки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уровня квалификации участников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участия основных противников;</w:t>
      </w:r>
    </w:p>
    <w:p>
      <w:pPr>
        <w:pStyle w:val="Normal"/>
        <w:autoSpaceDE w:val="false"/>
        <w:spacing w:lineRule="auto" w:line="240" w:before="0" w:after="0"/>
        <w:ind w:firstLine="880"/>
        <w:rPr>
          <w:szCs w:val="24"/>
          <w:lang w:eastAsia="ru-RU"/>
        </w:rPr>
      </w:pPr>
      <w:r>
        <w:rPr>
          <w:szCs w:val="24"/>
          <w:lang w:eastAsia="ru-RU"/>
        </w:rPr>
        <w:t>- близость к главному соревнованию сезона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szCs w:val="24"/>
          <w:lang w:eastAsia="ru-RU"/>
        </w:rPr>
        <w:t>На тех же принципах основываются оценки результатов боев в командных соревнованиях, а также вводятся отрицательные баллы за выступление ниже запланированного или серию проигрышей в важнейших боях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szCs w:val="24"/>
          <w:lang w:eastAsia="ru-RU"/>
        </w:rPr>
        <w:t>Введение коэффициентов значимости соревнований преследует главным образом педагогические цели, так как служит регулятором усилий спортсменов и тренеров при подготовке к ним, дает возможность тренерам рационализировать установки спортсменам на ведение борьбы и избегать форсирования тренировочных нагрузок к очередному соревнованию. Это позволяет оптимизировать уровень психической напряженности деятельности в предсоревновательном микроцикле и в самих соревнованиях с учетом планируемого состояния тренированности по этапам и периодам годичного цикла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szCs w:val="24"/>
          <w:lang w:eastAsia="ru-RU"/>
        </w:rPr>
        <w:t>Для объективизации оценок результатов боев в целях регулирования напряженности тренировок необходимы показатели, характеризующие уровень эффективности усилий по повышению подготовленности на каждом из ее этапов. Такими данными могут быть - победа или проигрыш серии боев и занятое место в контрольных соревнованиях, так как их итоги обобщенно отражают состояние подготовленности фехтовальщиков. Кроме того, процентное соотношение между выигранными и проигранными боями и динамика соотношения между выигранными и проведенными боями (прослеживаемая в микроцикле, на протяжении этапа и периода годичного цикла) позволяют иметь суждение об уровне спортивной подготовленности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szCs w:val="24"/>
          <w:lang w:eastAsia="ru-RU"/>
        </w:rPr>
        <w:t>Тренировочный процесс должен рассматриваться как целостная динамическая система, где на каждом конкретном этапе совершенствования спортивного мастерства решаются специфические задачи по развитию двигательных качеств, формированию технического мастерства и выбору средств, методов и величин тренировочных воздействий. Организуется он в соответствии с определенными целевыми задачами, которые конкретно выражаются величиной прогнозируемого результата и обуславливают необходимую реализацию программы тренировки. Известно, что каждый уровень спортивного мастерства имеет свои константные возрастные границы. Поэтому важное значение в многолетней подготовке спортсмена приобретает знание возрастных особенностей становления спортивного мастерства. Это позволит ответить на вопросы: каковы оптимальные сроки начала специализации, когда целесообразно планировать выход спортсмена на тот или иной разрядный уровень, каким должен быть стаж занятий к моменту выполнения нормативов мастера спорта (МС) РФ и мастера спорта международного класса (МСМК) и т. д. На основании обработки данных спортивных биографий сильнейших спортсменов мира последнего времени был определен возраст и стаж занятий для достижения нормативов мастера спорта РФ и мастера спорта международного</w:t>
      </w:r>
      <w:r>
        <w:rPr>
          <w:sz w:val="28"/>
          <w:szCs w:val="28"/>
          <w:lang w:eastAsia="ru-RU"/>
        </w:rPr>
        <w:t xml:space="preserve"> </w:t>
      </w:r>
      <w:r>
        <w:rPr>
          <w:szCs w:val="24"/>
          <w:lang w:eastAsia="ru-RU"/>
        </w:rPr>
        <w:t>класса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color w:val="0070C0"/>
          <w:szCs w:val="24"/>
          <w:lang w:eastAsia="ru-RU"/>
        </w:rPr>
      </w:pPr>
      <w:r>
        <w:rPr>
          <w:color w:val="0070C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color w:val="0070C0"/>
          <w:szCs w:val="24"/>
          <w:lang w:eastAsia="ru-RU"/>
        </w:rPr>
      </w:pPr>
      <w:r>
        <w:rPr>
          <w:color w:val="0070C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color w:val="0070C0"/>
          <w:szCs w:val="24"/>
          <w:lang w:eastAsia="ru-RU"/>
        </w:rPr>
      </w:pPr>
      <w:r>
        <w:rPr>
          <w:color w:val="0070C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птимальные возрастные границы становления спортивного мастерства фехтовальщиков приведены в таблице.</w:t>
      </w:r>
    </w:p>
    <w:p>
      <w:pPr>
        <w:pStyle w:val="Normal"/>
        <w:autoSpaceDE w:val="false"/>
        <w:spacing w:lineRule="auto" w:line="240" w:before="0" w:after="0"/>
        <w:ind w:firstLine="88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2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Оптимальные границы возраста (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Стаж занятий (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1 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КМ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М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МСМ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13-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5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14-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15-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7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16-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17 и боле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InternetLink"/>
                <w:color w:val="000000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InternetLink"/>
          <w:color w:val="000000"/>
          <w:szCs w:val="24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InternetLink"/>
          <w:b/>
          <w:b/>
          <w:color w:val="000000"/>
          <w:szCs w:val="24"/>
          <w:u w:val="none"/>
          <w:shd w:fill="FFFFFF" w:val="clear"/>
        </w:rPr>
      </w:pPr>
      <w:r>
        <w:rPr>
          <w:b/>
        </w:rPr>
        <w:t>Нормы и условия выполнения спортивных разрядов по виду спорта фехтование определяются ЕВСК.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Style w:val="InternetLink"/>
          <w:rFonts w:ascii="Times New Roman" w:hAnsi="Times New Roman" w:cs="Times New Roman"/>
          <w:b/>
          <w:b/>
          <w:color w:val="000000"/>
          <w:szCs w:val="24"/>
          <w:u w:val="none"/>
          <w:shd w:fill="FFFFFF" w:val="clear"/>
        </w:rPr>
      </w:pPr>
      <w:r>
        <w:rPr/>
      </w:r>
    </w:p>
    <w:p>
      <w:pPr>
        <w:pStyle w:val="ConsPlusNormal"/>
        <w:shd w:fill="EFFFE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Требования к организации и проведению врачебно-педагогического, психологического контро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оходящее спортивную подготовку, обязано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проходить медицинские осмотры, предусмотренные в соответствии с действующим законодательством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 согласованию с тренером указания врача.</w:t>
      </w:r>
    </w:p>
    <w:p>
      <w:pPr>
        <w:pStyle w:val="ConsPlusNormal"/>
        <w:numPr>
          <w:ilvl w:val="0"/>
          <w:numId w:val="0"/>
        </w:numPr>
        <w:shd w:fill="F2F9EB" w:val="clear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1. Текущие медицинские наблюдения и периодические медицинские обследования спортсменов </w:t>
      </w:r>
      <w:r>
        <w:rPr>
          <w:rFonts w:cs="Times New Roman" w:ascii="Times New Roman" w:hAnsi="Times New Roman"/>
          <w:sz w:val="24"/>
          <w:szCs w:val="24"/>
        </w:rPr>
        <w:t>(далее - ТМ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Н за спортсменами осуществляются постоянно для оперативного контроля состояния их здоровья и динамики адаптации организма к тренировочным нагруз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М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и повышение эффективности процесса подготовки и восстановитель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функциональной подготовленности (главным образом, степени выраженности отставленных постнагрузочных изменений в функциональном состоянии ведущих органов и систем), внесение коррекции в индивидуальные планы подготовки с учетом данных о состояни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пуска спортсмена по состоянию здоровья к тренировочным занятиям и соревн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рекомендаций по повышению адаптационных возможностей, проведению профилактических, лечебных и комплексных реабилитацион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МН осуществляется специалистами по лечебной физкультуре и спортивной медиц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МН независимо от специфики выполняемых тренировочных нагрузок оценивается функциональное состояние: центральной нервной системы (ЦНС); вегетативной нервной системы; сердечно-сосудистой системы; опорно-двигательного аппа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грузок, направленных на развитие выносливости, контролируются: морфологический и биохимический состав крови; кислотно-щелочное состояние крови; состав мо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коростно-силовых нагрузок контролируется функциональное состояние нервно-мышеч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ложно-координационных нагрузок контролируются: функциональное состояние нервно-мышечного аппарата; функциональное состояние анализаторов (двигательного, вестибулярного (результаты вращательных проб), зритель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итогам ТМН включает: комплексный анализ проведенного обследования спортсменов, на основании которого оценивают: уровень функционального состояния и общей работоспособности; уровень срочного и отставленного тренировочного эффекта физических нагрузок; заключение о проведенном ТМН спортсменов и подготовка соответствующе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ании заключения составляются индивидуальные рекомендации: по коррекции тренировочного процесса; по лечебным и профилактическим мероприятиям; по применению выборочных методов восстановления функций отдельных систем; по коррекции плана медико-биологическ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hd w:fill="F2F9EB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2F9EB" w:val="clear"/>
        </w:rPr>
        <w:t>3.5.2. Этапное (периодическое) медицинское обследование спортсменов</w:t>
      </w:r>
      <w:r>
        <w:rPr>
          <w:rFonts w:cs="Times New Roman" w:ascii="Times New Roman" w:hAnsi="Times New Roman"/>
          <w:sz w:val="24"/>
          <w:szCs w:val="24"/>
          <w:shd w:fill="F2F9EB" w:val="clear"/>
        </w:rPr>
        <w:t xml:space="preserve"> (далее - ЭО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на различных этапах спортивной подготовки, а также после кратковременных нетяжелых заболеваний. В период соревнований может осуществляться в сокращенном объеме с учетом необходимости и поставл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ЭО - оценка при допуске к занятиям физической культурой и спортом состояния здоровья, уровня физического развития, функциональных возможностей систем организма и общей физической работо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вида спорта, а также с учетом индивидуальных особенностей спортсмена составляется программа ЭО, согласно которой ЭО проводится не реже 4-х раз в год в зависимости от количества этапов подготовки в течение годичного цик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О производится определение уровня здоровья, физической работоспособности и подготовленности спортсменов после завершения определенного этапа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ются: общая физическая работоспособность; функциональные возможности ведущих для избранного вида спорта систем организма; специальная работоспособ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лечебной физкультуре и спортивной медицине на основании медицинской документации, состояния здоровья спортсмена и рекомендаций тренера и врача команды определяет порядок и уровень обследования в зависимости от вида спорта, уровня спортивного мастерства, состояния здоровья и физического развития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ущим функциональным системам, определяющим уровень спортивных достижений,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, ответственные за сохранение гомеостаза; сердечно-сосудистая система, дыхательная система; центральная нервная система; нервно-мышечный аппарат, при выполнении циклической работы большой и субмаксимальной мощ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дечно-сосудистая система, дыхательная система; эндокринная система; центральная нервная система, при выполнении циклической работы умеренной мощ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нервная система; нервно-мышечный аппарат; сенсорные системы, при выполнении ациклических упражнений различных в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роведения обследований выдается индивидуальное заключение, включающее в себя сведения о состоянии здоровья, физическом развитии, физической работоспособности, проведенных обследованиях, и допуск к дальнейшим занятиям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явлении патологии спортсмен получает рекомендации по дальнейшему обследованию и реабилитации или направляется в медицинскую организац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2F9EB" w:val="clear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3. Врачебно-педагогический контроль </w:t>
      </w:r>
      <w:r>
        <w:rPr>
          <w:rFonts w:cs="Times New Roman" w:ascii="Times New Roman" w:hAnsi="Times New Roman"/>
          <w:sz w:val="24"/>
          <w:szCs w:val="24"/>
        </w:rPr>
        <w:t>(далее - ВП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за лицами, занимающимися спортом, заключаются в осуществлении совместного контроля специалистами по лечебной физкультуре и спортивной медицине и тренером за ходом тренировочного процесса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ПН специалистами по лечебной физкультуре и спортивной медицине определяются функциональные особенности организма спортсмена, особенности реакций в различные периоды тренировки, перед, во время и после соревнований, в период вос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провод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тренировки спортсменов для определения уровня готовности и оценки эффективности принятой методики трениро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рганизации занятий в целях определения правильной системы зан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шения вопроса о возможности ранней спортивной специ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спортсмена, его физическому развитию и тренированности и дать рекомендации по режиму и методике трен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ВПН является определение уровня адаптации спортсмена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П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оценка мест проведения занятий спортом в соответствии с требованиями: температура и влажность воздуха, освещенность и размеры помещения, оснащенность оборудова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оответствия занятия установленным гигиеническим и физиологическим норм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влияния тренировочных и соревновательных нагрузок на организм физкультурника или спортсме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рганизации и методики проведения трениров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ункционального состояния и тренированности спортсме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спортивного травматиз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относительно текущего и перспективного планирования трениров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просветительная работа со спортсменами (проводятся разъяснения по режиму дня, рациональному использованию факторов закаливания, значению самоконтроля спортсмена, сбалансированному пит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проводятся на тренировочных занятиях, на тренировочных сборах согласно плану, составленному специалистами по лечебной физкультуре и спортивной медицине и трене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осуществляют специалисты, имеющие соответствующую подготовку и сертификаты по специальности «лечебная физкультура и спортивная медицина», медицинские сестры, работающие в отделениях спортивной медицины ВФД (центров лечебной физкультуры и спортивной медицины) по плану, согласованному со специалистами по лечебной физкультуре и спортивной медицине. Анализ результатов ВПН, проведенных средним медицинским персоналом, осуществляется специалистами по лечебной физкультуре и спортивной медицине отделений спортивной медицины муниципальных и областных ВФ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проводятся в несколько этап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: определение условий в местах проведения занятий (температура, влажность воздуха, состояние мест занятий, спортивного инвентаря, одежды и обуви занимающихся, наличие необходимых защитных приспособлений), оценка правильности комплектования групп занимающихся (возраст, пол, здоровье, уровень подготовленн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: изучение плана проведения занятия, объема и интенсивности нагрузки, последовательности упражнений, характера вводной и заключительной частей, проведение хронометража работы обследуем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: изучение исходного состояния, реакции на нагрузку и течение процессов восстановления обследуемого физкультурника или спортсме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этап: составление «физиологической» кривой тренировочного занятия, отражающей различную степень воздействия на организм, и схемы построения зан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этап: анализ полученных данных врачебно-педагогических наблюдений с тренером (преподавателем) для внесения необходимых корректив в план тренировок (занятий). Определение сроков повторных и дополнительных обследований (при наличии отклонений в состоянии здоровь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ании проведенного исследования составляются врачебные рекомендации по режиму тренировки (зан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е заключение обсуждается с тренерами, а также с самим спортсменом. Специалисты по лечебной физкультуре и спортивной медицине своевременно информирует тренера обо всех изменениях, произошедших в состоянии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ании результатов тренер со специалистами по лечебной физкультуре и спортивной медицине планирует тренировочный процесс, участвует в составлении перспективных и текущих планов тренировки (занятия), обращая внимание на обеспечение индивидуального подхода. По результатам текущих наблюдений вносятся соответствующие коррективы в планы тренировочного процес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2F9EB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5.4. Углубленное медицинское обследование спортсменов</w:t>
      </w:r>
      <w:r>
        <w:rPr>
          <w:rFonts w:cs="Times New Roman" w:ascii="Times New Roman" w:hAnsi="Times New Roman"/>
          <w:sz w:val="24"/>
          <w:szCs w:val="24"/>
        </w:rPr>
        <w:t xml:space="preserve"> (далее - УМ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 спортсмен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для чего составляется программа обследования спортсмена, включающа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рфометрического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его клинического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абораторно-инструментального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физическ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полового созре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следования и оценка психофизиологического и психоэмоционального стату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лияния повышенных физических нагрузок на функцию органов и систем организ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граничных состояний как факторов риска возникновения патологии (в том числе угрозы жизни) при занятиях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заболеваний (в том числе хронических в стадии ремиссии) и патологических состояний, являющихся противопоказаниями к занятиям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состояния здоровья при регулярных занятиях с повышенными физическими нагрузк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сообразности занятий избранным видом спорта с учетом установленного состояния здоровья и выявленных функциональных изме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рекомендации по планированию и коррекции тренировочного процесса в годовом цикле тренировок с учетом выявленных изменений в состояни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 спортсменов проводится на всех этапах многолетней подготовки спортс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группы НП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 занимающихся в группах начальной подготовки (2-й и 3-й год обучения) проводи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 зачисленных в группы Т(СС) проводится не менее 2-х раз в год специалистами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 проводится на основании программы, включающей унифицированный перечень видов и объемов медицинских исследований. Виды и объемы медицинских исследований программы УМО определяются с учетом жалоб, анамнеза жизни, спортивного анамнеза, возраста, направленности тренировочного процесса, вида спорта, уровня квалификации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 занимающихся в группах ССМ и группах ВСМ проводится не реже 2-х раз в год специалистами по лечебной физкультуре и спортивной медицине отделений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МО составляется в зависимости от этапов подготовки спортс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: </w:t>
      </w:r>
      <w:r>
        <w:rPr>
          <w:rFonts w:cs="Times New Roman" w:ascii="Times New Roman" w:hAnsi="Times New Roman"/>
          <w:b/>
          <w:sz w:val="24"/>
          <w:szCs w:val="24"/>
        </w:rPr>
        <w:t>Положением об организации медицинского обследования лиц, занимающихся спорт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медицинского осмотра (обследования) для допуска к занятиям и к участию в спортивных соревнованиях является определение состояния здоровья, оценка уровня его физического развития и функциональных возможностей с целью его допуска к занятиям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медицинского осмотра (обследования) для допуска к занятиям спорт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физическ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общей тренирова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граничных состояний как факторов риска возникновения патологии (в том числе угрозы жизни) при занятиях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заболеваний (в том числе хронических в стадии ремиссии) и патологических состояний, являющихся противопоказаниями к занятиям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сообразности занятий избранным видом спорта с учетом установленного состояния здоровья и выявленных функциональных изме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дицинских рекомендаций по планированию занятий спортом с учетом выявленных изменений в состояни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ледование лиц, занимающихся видами спорта, проводится на основании программы, виды и объем медицинских исследований определяются с учетом: пола; возраста; сбора анамнеза жизни и спортивного анамнеза; уровня физического развития; уровня полового созревания (для детей и юношей); осмотров врачей-специалистов: травматолога-ортопеда, хирурга, невролога, оториноларинголога, офтальмолога, кардиолога, акушера-гинеколога и других врачей-специалистов в соответствии с медицинскими показаниями; исследований электрофизиологических показателей (ЭКГ, в том числе с нагрузочными пробами); ЭХО-кардиографических исследований, в том числе с нагрузкой; рентгенографических исследований органов грудной клетки; клинических анализов крови и мочи; осмотра специалистов по лечебной физкультуре и по спортивной медиц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смотра (обследования) специалистами по лечебной физкультуре и по спортивной медицине составляется медицинское заключение, где функциональное состояние оценивается как недостаточное, удовлетворительное, вполне удовлетворительное или хорош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возможны занятия спортом без ограничений и участие в соревнованиях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возможны занятия физической культурой с незначительными ограничениями физических нагрузок без участия в соревнованиях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- возможны занятия физической культурой со значительными ограничениями физических нагрузок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- возможны занятия лечебной физической культур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смотра (обследования) даются рекомендации о необходимости дополнительного обследования. Лица, отнесенные к 3 и 4 группам, подлежат дополнительному обследованию не реже 1 раза в 3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едицинского осмотра (обследования) заносятся во врачебно-контрольную карту спортсмена или во врачебно-контрольную карту диспансерного наблюдения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: На данном этапе опреде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группа с учетом возрастной морфологии и физиологии: средний школьный период 11 - 14 лет; старший школьный период 14 - 18 лет; юношеский возраст 12 - 15 лет; юниорский возраст 18 - 21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ных сроков допуска к занятиям определенным видом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болеваний и патологических состояний, препятствующих допуску к занятиям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го развития, учитывающий характеристики, отражающие процессы роста, формирования и зрелости тех или иных систем организ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лового созревания, учитывающий биологический возраст и оценивающийся по степени развития вторичных половых призна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: На этом этапе опреде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болеваний и патологических состояний, препятствующих допуску к занятиям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лового созре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физического развития к моменту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ункционального состояния организ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оддержанию уровня здоровья спортсме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коррекции тренировочного процесса в зависимости от выявленн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и 5-й этапы: На данных этапах опреде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болеваний и патологических состояний, препятствующих допуску к занятиям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азвития вторичных половых призна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физического развития к моменту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ункционального состояния организ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оддержанию уровня здоровья спортсме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коррекции тренировочного процесса в зависимости от выявленн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ледований заносятся во врачебно-контрольную карту спортсмена или во врачебно-контрольную карту диспансерного наблюдения спортсме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EFFFE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ограммный материал для практических занятий по каждому этапу спортивной подготовки с разбивкой на периоды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рактический материал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i/>
          <w:szCs w:val="24"/>
          <w:highlight w:val="yellow"/>
        </w:rPr>
        <w:t>3.6.1</w:t>
      </w:r>
      <w:r>
        <w:rPr>
          <w:b/>
          <w:i/>
          <w:szCs w:val="24"/>
        </w:rPr>
        <w:t xml:space="preserve">. </w:t>
      </w:r>
      <w:r>
        <w:rPr>
          <w:b/>
          <w:i/>
          <w:sz w:val="28"/>
          <w:szCs w:val="28"/>
        </w:rPr>
        <w:t>Этап начальной подготовки</w:t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должительность – 3 года</w:t>
      </w:r>
    </w:p>
    <w:p>
      <w:pPr>
        <w:pStyle w:val="Normal"/>
        <w:ind w:firstLine="708"/>
        <w:jc w:val="center"/>
        <w:rPr>
          <w:szCs w:val="24"/>
        </w:rPr>
      </w:pPr>
      <w:r>
        <w:rPr>
          <w:b/>
          <w:i/>
          <w:szCs w:val="24"/>
        </w:rPr>
        <w:t>Приемы и действия, тактические умения, тактические знания, предусмотренные для освоения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стойка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е оружия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назад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ед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шагов вперед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шагов назад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выпад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из полувыпада назад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6-я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4-я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6-е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4-е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перед и полувыпад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укола прямо из 6-й позиции, стоя на месте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укола прямо с полувыпадом, фиксируя конечное положение клинка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е покачивание острием клинка с амплитудой 10-15 см в конечном положении укола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 острием клинка с различной амплитудой в конечном положении укола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 клинком в верхних позициях.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е покачивания острием клинка в процессе выпрямления вооруженной руки при имитации укола.</w:t>
      </w:r>
    </w:p>
    <w:p>
      <w:pPr>
        <w:pStyle w:val="Normal"/>
        <w:ind w:left="708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ехтование на шпагах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 прямо в туловище из 6-го нейтрального соединения (сохранять соединение при нанесении укола)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 прямо в туловище из 4-го нейтрального соединения (сохранять соединение при нанесении укола)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 внутренний сектор и укол туловище с оппозицией из 6-го нейтрального соединения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наружный сектор и укол туловище с оппозицией из 4-го нейтрального соединения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уколом прямо в туловище с выпадом из 6-го нейтрального соединения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уколом прямо в туловище с выпадом из 4-го нейтрального соединения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 прямо в руку сверху из 6-го и 4-го соединений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уколом прямо в руку сверху с выпадом из 6-го и 4-го соединений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 внутренний сектор из 6-го соединения и укол в руку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наружный сектор из 4-го соединения и укол в руку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4-я с шагом назад и ответ уколом прямо в туловище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6-я с шагом назад и ответ уколом прямо в туловище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переводом во внутренний сектор из 6-го соединения и укол в туловище с выпадом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переводом в наружный сектор из 4-го соединения и укол в туловище с выпадом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4-я и 6-я с выбором и ответы прямо уколом в туловище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– прямой батман из 6-й позиции в 4-е соединение и укол прямо в туловище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– прямой батман в 6-е соединение из 6-го соединения и укол прямо в туловище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– прямой батман в 4-е соединение и укол прямо в руку сверху.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и двойным переводом из верхних соединений уколом в туловище во внутренний (наружный) сектор.</w:t>
      </w:r>
    </w:p>
    <w:p>
      <w:pPr>
        <w:pStyle w:val="Style27"/>
        <w:numPr>
          <w:ilvl w:val="0"/>
          <w:numId w:val="23"/>
        </w:numPr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така уколом в руку сверху с шагом назад.</w:t>
      </w:r>
    </w:p>
    <w:p>
      <w:pPr>
        <w:pStyle w:val="Style27"/>
        <w:numPr>
          <w:ilvl w:val="0"/>
          <w:numId w:val="23"/>
        </w:numPr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таки переводом в руку (во внутренний и наружный секторы) на вход противника (тренера) в верхнее соединение.</w:t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ТАКТИЧЕСКИЕ ЗНАНИЯ И КАЧЕСТВА</w:t>
      </w:r>
    </w:p>
    <w:p>
      <w:pPr>
        <w:pStyle w:val="Normal"/>
        <w:spacing w:before="0" w:after="200"/>
        <w:ind w:firstLine="851"/>
        <w:contextualSpacing/>
        <w:jc w:val="both"/>
        <w:rPr>
          <w:szCs w:val="24"/>
        </w:rPr>
      </w:pPr>
      <w:r>
        <w:rPr>
          <w:szCs w:val="24"/>
        </w:rPr>
        <w:t>Частью тактических знаний являются первоначальные характеристики изучаемого вида фехтования, такие, как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поражаемая поверхность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секторы и основные способы нападений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пространство поля боя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продолжительность поединков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установленное количество уколов для достижения победы.</w:t>
      </w:r>
    </w:p>
    <w:p>
      <w:pPr>
        <w:pStyle w:val="Normal"/>
        <w:spacing w:before="0" w:after="200"/>
        <w:ind w:firstLine="851"/>
        <w:contextualSpacing/>
        <w:jc w:val="both"/>
        <w:rPr>
          <w:szCs w:val="24"/>
        </w:rPr>
      </w:pPr>
      <w:r>
        <w:rPr>
          <w:szCs w:val="24"/>
        </w:rPr>
        <w:t>Осваиваются тактические установки на применение, в частности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атаки в открытый сектор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прямой защиты и ответ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атаки переводом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атаки с батманом (направленным на острие клинка противника) и нападением в открытый сектор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атаки с финтом в открытый сектор (вызывающим защитную реакцию у противника) и уколом в открытый сектор.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i/>
          <w:szCs w:val="24"/>
          <w:highlight w:val="yellow"/>
        </w:rPr>
        <w:t>3.6.2.</w:t>
      </w:r>
      <w:r>
        <w:rPr>
          <w:b/>
          <w:i/>
          <w:szCs w:val="24"/>
        </w:rPr>
        <w:t xml:space="preserve"> </w:t>
      </w:r>
      <w:r>
        <w:rPr>
          <w:b/>
          <w:i/>
          <w:sz w:val="28"/>
          <w:szCs w:val="28"/>
        </w:rPr>
        <w:t>Этап тренировочный</w:t>
      </w:r>
      <w:r>
        <w:rPr>
          <w:b/>
          <w:i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ренировочный этап до 2 х лет (спортивной специализации)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должительность – 2 года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ind w:firstLine="426"/>
        <w:jc w:val="center"/>
        <w:rPr/>
      </w:pPr>
      <w:r>
        <w:rPr>
          <w:rStyle w:val="Commompropertyfielduservaluehighlightlink"/>
          <w:b/>
        </w:rPr>
        <w:t>Приемы и действия, тактические умения, тактические знания, предусмотренные для освоения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200"/>
        <w:ind w:firstLine="426"/>
        <w:jc w:val="center"/>
        <w:rPr/>
      </w:pPr>
      <w:r>
        <w:rPr>
          <w:rStyle w:val="Commompropertyfielduservaluehighlightlink"/>
          <w:b/>
        </w:rPr>
        <w:t>Фехтование на шпагах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Позиция 8-я и 7-я.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Соединение 8-е и 7-е.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Перемены нижних позиций и соединений, стоя на месте и в передвижении скрестными шагами.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Атаки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перевод в туловище из 7-го и8-го соединени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перевод в руку сверху из нижних позиций и соединени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укол прямо в бедро из 8-го и 7-го соединени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двойной перевод из 4-го и6-го соединений в туловище (в руку)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финт уколом прямо в руку сверху и перевод в наружный сектор туловища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финт уколом прямо в руку сверху и перевод в руку снизу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полукруговой (круговой) батман и перевод в туловище (в руку) во внутренний (наружный) сектор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батман в 7-е соединение и укол прямо в бедро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захват в 4-е (6-е) соединение и укол прямо в туловищ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</w:rPr>
        <w:t>Защит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прямые нижние (8-я и 7-я) и ответ уколом прямо в туловище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полукруговые верхние (4-я и 6-я) и ответ уколом прямо (переводом) в руку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круговые верхние (6-я, 4-я) и ответ уколом в туловищ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Комбинации прямых защит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4-я и 6-я прямые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круговая 6-я и прямая 4-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Контрзащит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верхние прямые (4-я, 6-я) и ответ прямо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верхние круговые (4-я, 6-я) и ответ переводом в туловищ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Контратаки переводом в руку во внутренний (наружный) сектор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Контратаки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из нижних позиций уколом в верхний сектор с оппозицие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переводом в верхний сектор с шагом назад или с шагом вперед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с уколом в руку снизу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</w:rPr>
        <w:t>Ремизы переводом в руку во внутренний (наружный) сектор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</w:rPr>
        <w:t>Повторные атаки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</w:rPr>
        <w:t>-уколом прямо в туловище из 4-го (6-го) соединения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</w:rPr>
        <w:t>-уколом прямо в бедро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</w:rPr>
        <w:t>-прямой батман в 4-е соединение и укол прямо в туловище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Атака уколом в руку сверху (переводом снизу) в отступающего после неудавшейся атаки противника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Атака на подготовку-полукруговой батман в 4-е (6-е) соединение и укол в руку сверху (укол прямо в туловище)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Атаки второго намерения, завершаемые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ремизом прямо в руку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защитой и ответом от контратаки уколом сверху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контрзащитой верхней (4-й, 6-й) и контрответом прямо в туловище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rStyle w:val="Commompropertyfielduservaluehighlightlink"/>
        </w:rPr>
        <w:t>Контратаки второго намерения, завершаемые ремизом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Commompropertyfielduservaluehighlightlink"/>
        </w:rPr>
        <w:t>-уколом прямо во внутренний сектор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rStyle w:val="Commompropertyfielduservaluehighlightlink"/>
        </w:rPr>
        <w:t>-переводом в наружный сектор.</w:t>
      </w:r>
    </w:p>
    <w:p>
      <w:pPr>
        <w:pStyle w:val="Normal"/>
        <w:spacing w:before="0" w:after="200"/>
        <w:ind w:firstLine="708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ТАКТИЧЕСКИЕ УМЕНИЯ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Сохранять дальнюю дистанцию в бою, среднюю и дальнюю дистанции в парных упражнениях и индивидуальных уроках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Cs w:val="24"/>
        </w:rPr>
        <w:t>Преднамеренно атаковать бездействующего оружием противника, находящегося в определенной позиции и на средней дистанции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еднамеренно защищаться от простых атак в определенный сектор, коротких атак с батманом и наносить ответы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еднамеренно контратаковать излишне длинные атаки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Cs w:val="24"/>
        </w:rPr>
        <w:t>Преднамеренно атаковать с финтом в открытый сектор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еднамеренно атаковать с батманом противника, сохраняющего оружие в верхней позиции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именять верхние прямые защиты с выбором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еднамеренно применять простые атаки переводом в открывающийся сектор на вход противника в соединение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Разведывать намерение противника применить определенную защиту для выполнения атаки переводом. Используется шаг вперед, перемены соединений, показ укол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Разведывать длину маневра назад для применения быстрой и длинной атаки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Используется замедленное и укороченное нападение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Разведывать сектор нападения противника для применения защиты и ответ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Используются перемены позиций, замедленные сближения и отступления, перемены соединений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Маскировать атаки и защиты с ответом. Используются передвижения вперед и назад, перемены позиций и соединений, показ укол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Вызывать простые атаки для применения прямой защиты и прямого ответ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Используется открытие внутреннего сектор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Вызывать простые ответы для применения 4-й контрзащиты и нанесения контрответа. Используется простая атака во внутренний сектор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ереключаться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атаки (ответа) к применению контрзащиты и контрответа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применения одной защиты к другой для нанесения ответа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отступления к простой атаке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простой атаки к простой повторной атаке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еднамеренно атаковать противника, совершающего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показ укола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перемену позиции или соединения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медленно и коротко отступающего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длинно сближающегося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реагирующего конкретной защитой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еднамеренно защищаться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коротких атак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ответов в определенный сектор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контратак, выполняемых стоя на месте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 xml:space="preserve">Преднамеренно контратаковать: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переводом атаки с батманом в определенное соединение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атаки с финтами излишней продолжительности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еднамеренно опережать ремизом излишне длинные и продолжительные ответы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отиводействовать контратакам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простыми атаками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атаками с действием на оружие и уколом во внутренний сектор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применением вызова со сближением и верхней защиты с ответом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Разведывать направление защиты для применения атаки с одним финтом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ложной простой атакой в определенный сектор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ложной атакой с прямым батманом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Разведывать длину и быстроту отступления и сближения для применения повторной атаки, и атаки на подготовку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Разведывать длину и сектор завершения атаки для применения защиты с ответом (контратаки). Выполняется с отступлением и ложной защитой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Маскировать атаки медленным сближением или отступлением, медленной ложной атакой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Маскировать атаки на подготовку длинным отступлением и ложной защитой, ложной контратакой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Вызывать атаки переводом и двойным переводом для применения круговой защиты (сочетания двух прямых защит). Выполняется ложной прямой защитой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Вызывать простые атаки в определенный сектор для применения прямой защиты и прямого ответа. Выполняется длинным сближением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Вызывать контратаки во внутренний сектор (рапира, шпага) и ударом по руке в наружный сектор (сабля) для применения прямой защиты и ответ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Различать подготавливающие сближения и действительные длинные атаки для применения атак на подготовку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ереключаться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защиты к атаке с одним финтом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защиты к атаке с батманом и уколом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атаки с батманом к защите против контратаки с отступлением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т атаки на подготовку к применению защиты и ответ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едвосхищать длину и быстроту атак и подготавливающих движений оружием для нанесения укола или удара отступающему противнику.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ЯЗАТЕЛЬНЫЕ УМЕНИЯ И НАВЫКИ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Самостоятельно подключаться к системе электрофиксации уколов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роверять исправность оружия пробным уколом в гарду, уколом или ударом в поражаемую поверхность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Знать последовательность вызовов для ведения боев на соревнованиях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Занимать требуемое по вызову место на дорожке по отношению к арбитру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Своевременно и точно выполнять команды арбитр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Понимать команды тренера при выполнении упражнений общей разминки, упражнений на мишенях и тренажерах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Самостоятельно проводить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разминку на тренировках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упражнения для совершенствования боевой стойки, позиций и соединений, приемов и комбинаций передвижений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Самостоятельно проводить разминку на соревнованиях, вести бои на счет и судить их в роли арбитра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Самостоятельно повторять изученные действия в парных упражнениях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типовые системы проведения соревнований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допустимые размеры дорожки, обязательные размеры оружия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права участника соревнований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-</w:t>
        <w:tab/>
        <w:t>обязанности участника соревнований.</w:t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i/>
          <w:szCs w:val="24"/>
        </w:rPr>
        <w:t>Тренировочный этап свыше 2-х лет (углубленной специализации)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должительность – 3 года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jc w:val="center"/>
        <w:rPr/>
      </w:pPr>
      <w:r>
        <w:rPr>
          <w:rStyle w:val="Commompropertyfielduservaluehighlightlink"/>
          <w:b/>
          <w:color w:val="000000"/>
        </w:rPr>
        <w:t>Приемы и действия, тактические умения, тактические знания, предусмотренные для освоения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200"/>
        <w:jc w:val="center"/>
        <w:rPr/>
      </w:pPr>
      <w:r>
        <w:rPr>
          <w:rStyle w:val="Commompropertyfielduservaluehighlightlink"/>
          <w:b/>
          <w:color w:val="000000"/>
        </w:rPr>
        <w:t>Фехтование на шпагах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 xml:space="preserve">Позиция 2-я, позиция 1-я. 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Соединение 2-е, соединение 1-е.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Атаки простые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прямо в туловище с оппозицией из 7-го (8-го) соединени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ереводом в нижний сектор из 6-го (4-го) соединени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прямо в стопу из нижней позиции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Атаки с финтами из 6-го и 4-го соединений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тройной перевод уколом в туловищ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двоенный перевод с уколом в туловище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Атаки с действием на оружие из верхних позиций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батман (захват) в 8-е (2-е) соединение и укол прямо в туловище с оппозицией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батман (захват) в 7-е (2-е) соединение и перевод в руку сверху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захват (батман) в 7-е (8-е) соединение и укол прямо в руку снизу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сдвоенные батманы (захваты) в 6-е и 4-е соединения и укол прямо (перевод) в туловищ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батман (захват) в 4-е (6-е) соединение и перевод в ногу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Повторные атаки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батман (захват) в 6-е соединение и укол прямо в туловищ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двойной перевод из 4-го (6-го) соединения уколом в руку (туловище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в руку с углом вниз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Атаки после подготавливающего отступлени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батман (захват) в 4-е (6-е) соединение и укол в руку сверху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двойной перевод в руку сверху во внутренний или наружный секторы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Атаки на подготовку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батман (захват) в 4-е (6-е) соединение и укол в руку снизу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еревод «стрелой» с оппозицией в 4-е (6-е) соединение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Атаки второго намерения, завершаемые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рямой контрзащитой 4-й (6-й) и контрответом прямо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овторной атакой двойным переводом в туловищ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овторной атакой уколом с углом в руку снизу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ремизом переводом в руку во внутренний (наружный) сектор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Контратаки второго намерения, завершаемые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рямой защитой 4-й (6-й) с ответом прямо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ремизом переводом в руку во внутренний (наружный) сектор с оппозицией в 4-е (6-е) соединени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ремизом в руку сверху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в бедро или голень из 7-й, 8-й защит в ближнем бою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Контратаки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ереводом в руку снизу из 6-го (4-го) соединени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с уклонением вниз и уколом в туловищ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в маску с отведением назад впереди стоящей ног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прямо в руку снизу из 8-й (7-й, 2-й) позици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ереводом в руку снизу из 6-го (4-го) соединений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в руку сверху в наружный сектор из 2-госоединени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в руку с углом из 6-й позици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прямо со сближением и оппозицией в 4-ю (6-ю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в туловище с уклонением вниз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Прямые защиты 2-я (1-я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Полукруговые защиты-7-я и 8-я, 2-я и 1-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Комбинации защит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круговая 4-я и прямая 6-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рямая 4-я и круговая 6-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олукруговая 6-я и круговая 6-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Ответы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рямо из 2-й (1-й) защиты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ереводом в верхний сектор из 2-й (8-й) защиты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в бедро из 7-й (8-й) защиты с оппозицией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Контрзащиты прямые верхние (круговые) и контрответы уколом прямо (переводом) в туловище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Уколы в бедро (голень) из 7-й (8-й) защиты в ближнем бою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Style w:val="Commompropertyfielduservaluehighlightlink"/>
        </w:rPr>
        <w:t>Ремизы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уколом прямо в туловище из 4-го (6-го) соединения с оппозицией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/>
      </w:pPr>
      <w:r>
        <w:rPr>
          <w:rStyle w:val="Commompropertyfielduservaluehighlightlink"/>
        </w:rPr>
        <w:t>-переводом в наружный сектор туловища с оппозицией в 6-е соединение;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rStyle w:val="Commompropertyfielduservaluehighlightlink"/>
        </w:rPr>
        <w:t>-уколом прямо в бедро с оппозицией во 2-е соединение.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ТАКТИЧЕСКИЕ УМЕНИЯ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Маневрировать для завоевания поля боя и отступления от атак и ответов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Преднамеренно атаковать противника, совершающего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подготавливающий показ укол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перемену позиции, вход в соединение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медленно и коротко отступающего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длинно сближающегося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реагирующего определенной защитой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Преднамеренно защищаться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от коротких атак противника с выбором и наносить ответы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от простых ответов и контрответов в определенный сектор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Преднамеренно контратакова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атаки с батманом (захватом) в определенный сектор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атаки с финтами излишней продолжительности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излишне длинные атаки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Преднамеренно контратаковать уколом во внутренний и наружный секторы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атаки с батманом (захватом) в верхние соединения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атаки с несколькими финтами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Преднамеренно опережать ремизом излишне длинные ответы противника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Экспромтом применять верхние защиты с выбором и наносить простые ответы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Противодействовать контратакам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простыми атаками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атаками с действием на оружие и уколом во внутренний сектор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применением вызова со сближением и защиты с ответ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Cs w:val="24"/>
        </w:rPr>
        <w:t>Разведывать намерение противника применять определенные защиты для выполнения атак переводом. Используется шаг вперед, перемена соединения, показ укола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Разведывать длину маневра назад для применения быстрой и длинной атаки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Используется замедленное и укороченное нападение.</w:t>
      </w:r>
    </w:p>
    <w:p>
      <w:pPr>
        <w:pStyle w:val="Normal"/>
        <w:spacing w:before="0" w:after="200"/>
        <w:ind w:left="708" w:hanging="0"/>
        <w:contextualSpacing/>
        <w:jc w:val="both"/>
        <w:rPr>
          <w:szCs w:val="24"/>
        </w:rPr>
      </w:pPr>
      <w:r>
        <w:rPr>
          <w:szCs w:val="24"/>
        </w:rPr>
        <w:t>Разведывать сектор атаки противника для применения защиты и ответа. Используется перемена позиции, замедленное сближение и отступление, перемена соединения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Разведывать намерение противника применять определенные защиты для выполнения атак с одним финтом или атак с действием на оружие и переводом. Используется подготавливающее нападение в определенный сектор или атака с батманом (захватом)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Разведывать длину и быстроту отступлений и сближений противника для применения повторных атак и атак на подготовку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Разведывать длину и быстроту атак противника для применения защиты с ответом или контратаки. Используются отступление и ложная защита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Вызывать простые ответы во внутренний сектор для применения 4-й контрзащиты и нанесения контрответа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Вызывать атаки переводом и двойным переводом для применения круговой защиты или комбинации из двух прямых защит. Используется подготавливающая прямая защита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ызывать простые атаки противника в определенный сектор для применения прямой защиты и прямого ответа. Используется длинное сближение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Вызывать контратаки противника во внутренний сектор для применения прямой защиты и ответа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Маскирова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защиты с ответом, используя остановку на месте или уклонение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защиты с ответом, используя шаги вперед или назад, перемены позиций или соединений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атаки, используя медленное сближение, медленное подготавливающее нападение или отступление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атаки на подготовку и контратаки, используя длинное отступление, ложную защиту или нападение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атаки и защиты с ответом, используя показ укола или удара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Различать подготавливающие сближения и действительные атаки для применения атак на подготовку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Переключаться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от защиты к атаке с одним финтом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от защиты к атаке с батманом и уколом прямо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атаки с батманом к защите и ответу против контратаки с отступлением;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от контратаки к применению защиты и ответ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от защиты к простой атаке.</w:t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>Предвосхища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длину и быстроту атак для нападения на отступающего противник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момент выполнения защит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</w:t>
        <w:tab/>
        <w:t>длину подготавливающих движений оружием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ызывать простые атаки открытием внутреннего сектора для применения прямой защиты и ответа прямо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ести позиционный бой с малым маневром по дорожке и применением подготавливающих действий оружием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ести маневренный бой, владея инициативой перемещения по полю боя, произвольно изменяя дистанцию поединка.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>3.6.3.</w:t>
      </w:r>
      <w:r>
        <w:rPr>
          <w:b/>
          <w:i/>
          <w:szCs w:val="24"/>
        </w:rPr>
        <w:t xml:space="preserve"> Этап совершенствования спортивного мастерств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Продолжительность – без ограничений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ind w:firstLine="426"/>
        <w:jc w:val="center"/>
        <w:rPr/>
      </w:pPr>
      <w:r>
        <w:rPr>
          <w:rStyle w:val="Commompropertyfielduservaluehighlightlink"/>
          <w:b/>
          <w:color w:val="000000"/>
        </w:rPr>
        <w:t>Приемы и действия, тактические умения, тактические знания, предусмотренные для освоения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 w:before="0" w:after="0"/>
        <w:ind w:firstLine="426"/>
        <w:jc w:val="center"/>
        <w:rPr/>
      </w:pPr>
      <w:r>
        <w:rPr>
          <w:rStyle w:val="Commompropertyfielduservaluehighlightlink"/>
          <w:b/>
          <w:color w:val="000000"/>
        </w:rPr>
        <w:t>Фехтование на шпагах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Нижние позиции -7-я и 8-я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ommompropertyfielduservaluehighlightlink"/>
        </w:rPr>
      </w:pPr>
      <w:r>
        <w:rPr>
          <w:rStyle w:val="Commompropertyfielduservaluehighlightlink"/>
        </w:rPr>
        <w:t>Нижние соединения -7-е и 8-е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Простые атаки с оппозицией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 прямо в туловище из 7-го (8-го или 2-го) соединения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двойной перевод в нижний сектор из 6-го (4-го) соедине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Атаки с финтами из верхних соединений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тройной перевод уколом в туловище (в руку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Атаки с действием на оружие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батман в 8-е (2-е) соединение и укол в нижний сектор туловища оппозицие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Простые атаки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в руку с углом из верхних соединений (из верхних и нижних позиций)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в руку с захлесто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Атаки двойным (удвоенным) переводом на попытку противника завладеть верхним соединение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Атаки с завязыванием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из 4-го в 8-е соединения и укол в бедро (стопу)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Комбинированная атака – батман в 4-е соединение и двойной перевод во внутренний сектор туловищ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Атаки на подготовку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двойной перевод в руку сверху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полукруговой батман в 4-е (6-е) соединение и укол в руку сверху (прямо в туловище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Атаки второго намерения, завершаемые переключением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к ремизу уколом прямо в руку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к защите и ответу от контратаки уколом сверху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Атаки после подготавливающего отступления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батман в верхнее соединение и укол прямо в туловище (руку)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захват (батман) в 6-е (4-е) соединение и перевод во внутренний (наружный) сектор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Атаки на подготовку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двойной (удвоенный) перевод во внутренний (наружный) сектор туловищ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Комбинация действий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простая атака из верхней (нижней) позиции уколом в стопу, затем ремиз в руку снизу (нижнюю часть туловища) с уколом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Комбинации защит с ответом уколом в туловище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круговая 4-я и прямая 6-я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прямая 6-я и полукруговая 2-я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полукруговая 6-я и полукруговая 7-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Ответы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прямо (переводом) из 2-й (1-й) защиты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двойным переводом в верхний сектор из 4-й (6-й) защиты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Защиты прямые нижние (2-я, 1-я) с ответом уколом в предплечье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Защиты полукруговые верхние (4-я, 6-я) и ответ уколом прямо (переводом) в руку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Ремизы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прямо (переводом) в туловище из верхних соединений с оппозицией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прямо в бедро с оппозицией во 2-е соединение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Комбинации защит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прямых 4-й и 6-й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Контрзащиты верхние круговые (4-я, 6-я) с ответом переводом в туловище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Контрзащиты верхние прямые (4-я, 6-я) и ответы переводом в бедро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Комбинации защит с ответами уколом прямо в туловище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полукруговая 8-я (2-я) и полукруговая 6-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Ответы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прямо в руку сверху из верхних защит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переводом в руку во внутренний (наружный) сектор из верхних защит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Ремизы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прямо (переводом) в руку после ответа (контратаки)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прямо в нижний сектор туловищ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ommompropertyfielduservaluehighlightlink"/>
        </w:rPr>
        <w:t>Контратаки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переводом в руку во внутренний (наружный) сектор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прямо (переводом) в туловище из верхних позиций с отступлением и сближением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в верхний сектор из нижних позиций с оппозицией в 6-е (4-е) соединение с шагом назад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Commompropertyfielduservaluehighlightlink"/>
        </w:rPr>
        <w:t>-уколом в бедро (стопу) с уклонением вниз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Cs w:val="24"/>
          <w:highlight w:val="red"/>
        </w:rPr>
      </w:pPr>
      <w:r>
        <w:rPr>
          <w:rStyle w:val="Commompropertyfielduservaluehighlightlink"/>
        </w:rPr>
        <w:t>-уколом в маску с отведением впереди стоящей ноги назад.</w:t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ТАКТИЧЕСКИЕ УМЕНИЯ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Маневрировать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изменяя длину, быстроту и ритм передвижений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изменяя положения оружия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Преднамеренно атаковать, изменяя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длину и быстроту сближения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сектор нанесения укола или удара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Преднамеренно защищаться, произвольно изменяя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длину отступления и сближения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использование защиты или уклонения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Преднамеренно опережать ремизом ответы с задержкой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Преднамеренно контратаковать, изменя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секторы нападения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длину сближения или отступления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стороны для уклонения и оппози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отиводействовать контратакам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остыми атаками с оппозицией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ами с действием на оружи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овторными атак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Разведывать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строенность противника к применению защит, контратак в определенный сектор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мерения противника к применению круговых защи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аскировать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мерения к применению защит, контратак в определенный сектор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остые атаки применением длинных и продолжительных подготавливающих атак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именение контратак подготавливающими круговыми защитами с длинным отступлен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и с действием на оружие и атаки с финтами применением подготавливающих простых атак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разновидности защит и ответов применением подготавливающей защиты, контратаки в определенный секто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ызывать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и противника на подготовку для нанесения уколов или ударов в контртемп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и противника с действием на оружие входом в контакт клинками, выдвижением клинка вперед в боевой стойк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а противника с финтами применением подготавливающих атак с финтами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контратаки противника применением подготавливающих атак с задержкой в движении оруж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Различать простые атаки и атаки с финтами противника, чтобы парировать простые атаки и опережать атаки с финт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ереключатьс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контратаки и ответа к контрзащите и контрответу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контратаки к атак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атаки к контратак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атаки к повторной атак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контратаки к защите и ответу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атаки к ремиз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ести выжидательный бой, препятствуя попыткам противника применять атаки. Используются ложные нападения и помехи движениями оружия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Вести выжидательный бой. Инициатива противника разрушается преднамеренной подготовкой оборонительных действий, использованием его ошибок при подготовке атак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Вести скоротечный бой. Используются ложные действия на оружие для подавления инициативы противника и завоевания поля боя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Вести скоротечный бой. Используются средства борьбы за инициативу применения атак, создания ситуаций для наступательных и оборонительных действий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На этапах совершенствования спортивного мастерства свыше 1 года обучения используются следующие упражнения: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Нижние позиции – 7-я и 8-я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Нижние соединения – 7-е и 8-е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Простые атаки с оппозицией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 прямо в туловище из 7-го (8-го или 2-го) соединения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двойной перевод в нижний сектор из 6-го (4-го) соединения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Атаки с финтами из верхних соединений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тройной перевод уколом туловище (в руку);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Атаки с действием на оружие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батман в 8-е (2-е) соединение и укол в нижний сектор туловища с оппозицией;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Простые атаки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в руку из верхних соединений (из верхних и нижних оппозиций)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в руку с захлестом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Атаки двойным (удвоенным) переводом на попытку противника завладеть верхним соединением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Атаки с завязыванием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из 4-го в 8-е соединение и уколом в бедро (стопу)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Комбинированная атака – батман в 4-е соединение и двойной перевод во внутренний сектор туловища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Атаки на подготовку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двойной перевод в руку сверху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полукруговой батман в 4-е (6-е) соединение и укол в руку сверху (прямо в туловище)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Атаки второго намерения, завершаемые переключением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к ремизу уколом прямо в руку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к защите и ответу от контратаки уколом сверху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Атаки после подготавливающего отступления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батман в верхнее соединение и укол прямо в туловище (руку)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захват (батман) в 6-е (4-е) соединение и перевод во внутренний (наружный) сектор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Атаки на подготовку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двойной (удвоенный) перевод во внутренний (наружный) сектор туловища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Комбинация действий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простая атака из верхней (нижней) позиции уколом в стопу, затем ремиз в руку снизу (нижнюю часть туловища) с углом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Комбинация защит с ответом уколом в туловище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</w:t>
        <w:tab/>
        <w:t xml:space="preserve"> круговая 4-я и прямая 6-я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прямая 6-я и полукруговая 2-я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полукруговая 6-я и полукруговая 7-я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Ответы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прямо (переводом) из 2-й (1-й) защиты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двойным переводом в верхний сектор из 4-й (6-й) защиты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Защиты прямые нижние (2-я, 1-я) с ответом уколом в предплечье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Защиты полукруговые верхние (4-я, 6-я) и ответ уколом прямо (переводом) в руку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Ремизы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прямо (переводом) в туловище из верхних соединений с оппозицией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прямо в бедро с оппозицией во 2-е соединение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Комбинации защит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прямых 4-й и 6-й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Контрзащиты верхние круговые (4-я, 6-я) с ответом переводом в туловище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Контрзащиты верхние прямые (4-я, 6-я) и ответы переводом в бедро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Комбинации защит с ответами уколом прямо в туловище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полукруговая 8-я (2-я) и полукруговая 6-я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Ответы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прямо в руку сверху из верхних защит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переводом в руку во внутренний (наружный) сектор из верхних защит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Ремизы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прямо (переводом) в руку после ответа (контратаки)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прямо в нижний сектор туловища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Контратаки: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переводом в руку во внутренний (наружный) сектор;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- </w:t>
        <w:tab/>
        <w:t xml:space="preserve">уколом прямо (переводом) в туловище из верхних позиций с отступлением и сближен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уколом в верхний сектор из нижних позиций с оппозицией в 6-е (4-е) соединение с шагом назад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уколом в бедро (стопу) с уклонением вниз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уколом в маску с отведением впереди стоящей ноги наза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Тактические ум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Маскировать атаки и защиты с ответами шагами вперед и назад, игрой оружие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аскировать атаки на подготовку и контратаки длинным отступлением, ложной защит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аскировать атаки с действием на оружие и атаки с финтами применением подготавливающих простых атак, защит, контрата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ызывать атаки противника с финтами применением подготавливающих защи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ызвать контратаки противника применением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длинных сближений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одготавливающих атак с финтами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 с действием на оруж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ызвать контратаки противника во внутренний сектор для применения прямой защиты и от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ереключатьс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защиты к атаке с одним финтом (к атаке с батманом и уколом или ударом)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атаки с действием на оружие к защите и ответу против контратаки противника с отступлен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 контратаки к ат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Различать подготавливающие сближения и действительные атаки противника для применения атаки на подготов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отиводействовать контратакам, произвольно череду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овторные простые атаки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и с действием на оруж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Затруднять противнику выбор разновидности атаки применением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оизвольного чередования различных исходных положений оружия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игровых движений оруж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оложения «оружие в линии»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имитаций верхних и нижних защит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еремен позиций и соедин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аневрировать преднамеренно для использования длины поля боя и отступления от атак и отве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еднамеренно атаковать противника, совершающего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одготавливающий показ укола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вход в соедин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еднамеренно защищаться от коротких атак, чередуя защиты с ответом и атаки после от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еднамеренно применять контрзащиту от простого ответа в определенный сектор и наносить контрответ прямо (переводо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Экспромтно применять верхние прямые и круговые защиты с выбор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отиводействовать контратакам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остой атакой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ой с действием на оружие и уколом или ударом во внутренний секто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Разведывать намерение противника применять определенную защиту. Используются ложные нападения с угрозой нанесения укола (удар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Разведывать длину маневра противника назад для применения быстрой и длинной атаки. Используются замедленные и укороченные напа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Разведывать намерения противника, применя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ямые и круговые защиты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>контратаки в определенный сектор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веты простые и ответы с финт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Используя ложные простые атаки, произвольно чередовать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вет уколом прямо и ответ переводом (двойным переводом) в верхние секторы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контратаку со сближением и защиту с отступлением и ответо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контратаку с отступлением и защиту со сближением и ответо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контратаку переводом в верхние секторы на выход противника в соединение и переводом в нижний сектор с приседан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одготавливающую короткую атаку с отступлением и укол прямо во внутренний сектор из положения «оружие в линии»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одготавливающую защиту верхнюю и укол прямо во внутренний сектор из положения «оружие в линии»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контрзащиту прямую 4-ю (круговую 6-ю) с ответом прямо и ремиз уколом во внутренний сектор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контрзащиту прямую верхнюю и контрзащиту круговую верхнюю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твет уколом прямо первого намерения и ответ второго намерения с прямой (круговой) контрзащитой и контрответом прямо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простую атаку (двухтемповую) первого намерения и атаку второго намерения с прямой (круговой) верхней контрзащитой и контрответом прямо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- </w:t>
        <w:tab/>
        <w:t xml:space="preserve">двухтемповую и трехтемповую атаки с финтами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у после подготавливающего отступления и простую подготавливающую атаку с защитой и ответ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Создавать помехи атакующему противнику с целью опередить его контратакой, использу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еждевременную контратаку с отступлени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еждевременную защиту с отступлен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сближение и защит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арировать атаки преднамеренной комбинацией защи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Разрушать замыслы противника произвольным чередованием разновидностей действий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так в определенный сектор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ямых и круговых защит с ответо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- </w:t>
        <w:tab/>
        <w:t xml:space="preserve">защит и ответов, и контратак с оппозицией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защит и ответов с отступлением и сближен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защит и ответов с отступлением и атак на подготов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Атаковать преднамеренно противника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именяющего защиту с отступлен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контратакующего с отступл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Атаковать, не реагируя на помехи, среди которых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ложные сближения и отступления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 полуповороты туловищ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ложные контратаки и защи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арировать атаки (ответы) верхними защитами (контрзащитами) и наносить ответ (контрответ) противнику, не реагиру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 финты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 батман (захват)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 замахи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>на притопы впереди стоящей ногой о дорожку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 движения туловищем и голов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группах ССМ до 1 года обучения и свыше 1 года обучения в тактической и психологической подготовке фехтовальщиков особая роль начинает принадлежать реализации тактических установок на ведение тренировочных боев и поединков в официальных соревнованиях. Первоначально задачу на преимущественное применение отдельных действий или конкретной практики построения боев определяет тренер. Лишь затем спортсмен будет способен контролировать по ходу боевой практики и соревнований использование необходимых компонентов при подготовке и применении средств ведения поединков, а также оценивать эффективность реализации тактических намерений, диктуемых потребностями процесса повышения уровня своей технико-тактической подготовл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группах совершенствования спортивного мастерства у фехтовальщиков обычно уже сформированы возможности к тактическому риску и способности к неожиданным для противников действиям в боях. Данное тактическое качество базируется на личностных свойствах, в основе которых смелость, самообладание в неудачно начатых ситуациях поединков, выдерж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оревновательный опыт, основанный на наблюдательности, внимательности, памяти, способствует формированию умения анализировать свои действия и действия противников, трансформируется затем в конкретную тактическую информацию. В свою очередь, оперативная память позволяет быстро действовать в сложных многоактных схватках, определяя также возможности предвидения действий против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едвидение основывается на долгосрочной памяти о технико-тактических возможностях противников, что облегчает подготовку к предстоящим соревнованиям и учет результатов поведения бо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фехтовании на этапах совершенствования спортивного мастерства наиболее важным является технико-тактическое мастерство, двигательные и психические к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снову техники составляют специализированные движения и разновидности выполнения приемов нападения, защиты, подготовки. Движения спортсменов в поединке моделируют сочетания простых и сложных двигательных реак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технике фехтовальщика учитываются воздействие движений оружием на анализаторские системы против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ритериями оценки качества боевых движений фехтовальщика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степень готовности спортсмена к выполнению действия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специализированность реагирований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быстрота и точность выполнения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чальные, фазовые и конечные компоненты выполнения приемов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специализированность положений и движений оружием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остранственные и временные параметры действий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именение типовых комбинаций действий оружием и передвиж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тактике фехтования характеристиками ведения поединка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цель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правленность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ктивность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меренность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деж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ритериями оценки тактической подготовленности являются результаты анализа состава действий, использования инициативы начала схваток, особенностей выбора действий. Важен также учет уровня помехоустойчивости и способов поведения в экстремальных условиях. К экстремальным условиям можно отнести участие в соревнованиях. Как раз здесь кроме технико-тактического мастерства раскрываются психические и двигательные качества спортсме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Двигательные и психические качества фехтовальщиков имеют специализированные характеристики, и в частности стартовые усилия ногами прыжково-бегового характера в режиме скоростной выносливости. В свою очередь движения вооруженной рукой, отягощенной весом оружия, требуют скоростно-силовых усил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ровень специализированности двигательных качеств про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длиной выполнения атак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 сохранением типовых амплитуд движений оружием при неожиданных переменах направления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оптимальным напряжением мышц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 быстротой стартовых усил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Разнообразные требования предъявляются к психическим свойствам фехтовальщика, и прежде всего к таким, как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внимание (интенсивность, устойчивость, переключение)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едставлени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воображени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амять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мышлени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зрительно-моторная и тактильная реак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Специализированность проявления анализаторных систем, уровень умения действовать в неожиданно возникающих ситуациях реализуются в «чувстве боя», «чувстве дистанции», «чувстве оружия». В свою очередь надежность соревновательной деятельности проявляется в виде устойчивости к помехам от действий оружием и передвижений противников, а также к воздействиям внутренних факторов и росту напряженности поедин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С учетом специализации спортсмена, уровня его подготовленности, цели макроцикла, задач тренировочного процесса по разделам подготовки, тренером разрабатывается содержание индивидуального плана тренировочного процесса с учетом следующих рекомендаций: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нагрузка по периодам годичной подготовки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соотношение средств общей и специальной подготовки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преобладание специальной подготовки и соревновательных упражнений (тренировочных форм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- динамика количества тренировочных занятий (в часах) по периодам подготовки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Cs w:val="24"/>
          <w:highlight w:val="yellow"/>
        </w:rPr>
        <w:t>3.6.4.</w:t>
      </w:r>
      <w:r>
        <w:rPr>
          <w:b/>
          <w:i/>
          <w:szCs w:val="24"/>
        </w:rPr>
        <w:t xml:space="preserve"> Этап высшего спортивного мастерст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одолжительность – без ограничени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rStyle w:val="Commompropertyfielduservaluehighlightlink"/>
          <w:b/>
          <w:color w:val="000000"/>
        </w:rPr>
        <w:t>Приемы и действия, тактические умения, тактические знания, предусмотренные для осво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200"/>
        <w:ind w:hanging="567"/>
        <w:jc w:val="center"/>
        <w:rPr/>
      </w:pPr>
      <w:r>
        <w:rPr>
          <w:rStyle w:val="Commompropertyfielduservaluehighlightlink"/>
          <w:b/>
          <w:color w:val="000000"/>
        </w:rPr>
        <w:t>Фехтование на шпагах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Style w:val="Commompropertyfielduservaluehighlightlink"/>
          <w:color w:val="000000"/>
        </w:rPr>
      </w:pPr>
      <w:r>
        <w:rPr>
          <w:rStyle w:val="Commompropertyfielduservaluehighlightlink"/>
          <w:color w:val="000000"/>
        </w:rPr>
        <w:t>Атаки с оппозицией в нижний сектор туловища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финт уколом прямо в верхний сектор и перевод в бедро (стопу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Атаки с финтами из верхних соединений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удвоенный перевод и перевод с уколом в туловище (в руку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Атаки с действием на оружие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батман (захват) в 7-е (2-е) соединение и укол в бедро (стопу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Простые атаки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ереводом с выпадом в стопу из 4-го (6-го) соединени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Трехтемповая атака – финт уколом прямо, перевод в наружный (внутренний) сектор и перевод в нижнюю часть туловища (стопу или бедро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Атаки с завязыванием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из 6-го в 7-е соединения и укол в нижнюю часть туловища (бедро или стопу)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Атаки на подготовку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с действием на оружие в верхнее соединение и укол в руку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«стрелой» - укол прямо в туловище с оппозицией в 4-е (6-е) соединение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Атаки второго намерения, завершаемые переключением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 ремизу уколом прямо в руку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 защите и ответу от контратаки уколом сверху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 контрзащите прямой верхней и контрответу прямо в туловище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 круговой контрзащите  4-й (6-й) и ответу прямо (переводом)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овторной атаке двойным переводом в туловище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ремизу в руку с углом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Атаки после подготавливающего отступления6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батман (захват) в 8-е (2-е) соединение и укол прямо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еревод из верхних позиций (соединений) во внутренний (наружный) сектор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Атаки на подготовку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финт уколом в туловище и перевод в бедро (стопу)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мбинация действий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еревод (двойной перевод) во внутренний (наружный) сектор, затем ремиз в туловище с углом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батман в 4-е (2-е, 8-е) соединение, затем ремиз в нижнюю часть туловища с углом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мбинация атак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батман в 4-е (6-е) соединение и укол прямо в кисть сверху, затем повторная атака – перевод в руку или туловище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мбинация защит с ответом уколом в туловище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олукруговая 6-я и круговая 6-я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олукруговая 4-я и круговая 4-я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Ответы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уколом в бедро с оппозицией из 7-й (8-й) защиты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нтрзащиты круговые верхние и контрответ уколом прямо (переводом) в туловище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Ремизы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ереводом в наружный сектор туловища с оппозицией в 6-е соединение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мбинации защит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руговой 6-й и прямой 4-й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мбинации защит с ответами уколом в туловище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руговая 6-я и полукруговая 2-я (8-я)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руговая 4-я и полукруговая 2-я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Ответы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ереводом в руку сверху из нижних защит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завязыванием из 4-й защиты во 2-ю уколом в нижнюю часть туловища (бедро, стопу)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завязыванием из 6-й защиты в 7-ю уколом в нижнюю часть туловища (бедро, стопу)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Ремизы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ереводом в руку во внутренний (наружный) сектор, стоя на выпаде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нтратаки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уколом в руку с углом снизу (сверху)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ереводом в руку снизу из верхних соединений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ереводом в руку сверху из 2-го соединения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с углом в руку в наружный (внутренний) сектор из 6-й позици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нтратака второго намерения, завершаемая переключением к ремизу в руку переводом во внутренний (наружный) сектор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мбинация контратак – перевод в открывающийся сектор, затем перевод в наружный (внутренний) сектор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мбинация действий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онтратака уколом прямо в кисть сверху, повторная контратака переводом в плечо (предплечье), затем контрзащита верхняя и ответ прямо в туловище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контратака переводом в руку в открывающийся сектор, повторная контратака переводом в руку, затем атака двойным переводом в туловище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одготавливающее сближение с захватом в 4-е соединение, затем прямо с выпадом и оппозицией в 6-е соединение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одготавливающее сближение в 6-е соединение, затем перевод во внутренний сектор в кисть с уколом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одготавливающая прямая (круговая) верхняя защита с отступлением, затем контратака уколом прямо в туловище с уклонением вниз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Контратаки второго намерения, завершаемые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прямой верхней защитой с ответом уколом прямо в туловище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ремизом переводом в руку во внутренний (наружный) сектор с оппозицией в 4-е (6-е) соединение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Style w:val="Commompropertyfielduservaluehighlightlink"/>
          <w:color w:val="000000"/>
        </w:rPr>
        <w:t>Ответы второго намерения, завершаемые: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верхней контрзащитой и контрответом;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Style w:val="Commompropertyfielduservaluehighlightlink"/>
          <w:color w:val="000000"/>
        </w:rPr>
        <w:t>-ремизом в руку сверх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Style w:val="Commompropertyfielduservaluehighlightlink"/>
          <w:color w:val="000000"/>
          <w:szCs w:val="24"/>
        </w:rPr>
      </w:pPr>
      <w:r>
        <w:rPr/>
      </w:r>
    </w:p>
    <w:p>
      <w:pPr>
        <w:pStyle w:val="2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4"/>
        </w:rPr>
        <w:t xml:space="preserve">На этапе высшего спортивного мастерства важнейшими </w:t>
      </w:r>
      <w:r>
        <w:rPr>
          <w:b/>
          <w:sz w:val="24"/>
          <w:szCs w:val="24"/>
        </w:rPr>
        <w:t>тактическими качествами</w:t>
      </w:r>
      <w:r>
        <w:rPr>
          <w:sz w:val="24"/>
          <w:szCs w:val="24"/>
        </w:rPr>
        <w:t xml:space="preserve"> фехтовальщиков являются боевое </w:t>
      </w:r>
      <w:r>
        <w:rPr>
          <w:sz w:val="24"/>
          <w:szCs w:val="24"/>
          <w:lang w:eastAsia="en-US" w:bidi="en-US"/>
        </w:rPr>
        <w:t xml:space="preserve">их </w:t>
      </w:r>
      <w:r>
        <w:rPr>
          <w:sz w:val="24"/>
          <w:szCs w:val="24"/>
        </w:rPr>
        <w:t>разнообразие, новизна действий и увлеченность тактической борьбой. Боевое разнообразие у фехтовальщика достижимо на основе реализации типовых тактических намерений с применением различных сочетаний приемов. Разнообразие действий требует понимания тактической сущности действий, а также определенных знаний, позволяющих в ожидаемых ситуациях ясно представлять себе средства, которые можно применять успешно. Новизну в действиях при ведении боев демонстрируют обычно находчивые, раскованные юноши и девушки. Техническое творчество легче опровергается противниками, чем тактическое. Ибо тактическая новизна намерений труднее уловима и надолго остается в арсенале фехтовальщика.</w:t>
      </w:r>
    </w:p>
    <w:p>
      <w:pPr>
        <w:pStyle w:val="2"/>
        <w:shd w:fill="auto" w:val="clear"/>
        <w:spacing w:lineRule="auto" w:line="24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Тактическая подготовка направляется на формирование умения увлекаться тактической борьбой, отношения к ведению боя как к конфликтной интеллектуальной игре. Подобное противоборство следует сделать интересным, приятным, вытесняющим в сознании тренируемых какие-либо не относящиеся непосредственно к ведению боя мысли и чувства. Поглощенность боем является самым действенным средством, обеспечивающим предпосылки для успешной реализации тактических замыслов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hd w:fill="E0E0E0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E0E0E0" w:val="clear"/>
        </w:rPr>
        <w:t>3.7. Рекомендации по организации психологической подготовки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Составной частью психологической подготовки является воспитание моральных сторон личности спортсмена, продолжающееся непрерывно в течение всей спортивной деятельности, включающее в себя также формирование личностных качеств (выдержки, самообладания, решительности, смелости и др.)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Решающее влияние на психологическую подготовленность оказывают соревнования за счет многокомпонентного воздействия на психическую сферу спортсменов. Участвуя в серии соревнований, спортсмен преодолевает конкретные ступени на пути формирования наивысшей готовности к важнейшему соревнованию годичного цикла или четырехлетия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Подготовку к соревнованиям, участие в которых имеет преимущественно тренировочные цели, нужно направить на воплощение в поединках достигнутого уровня технико-тактической подготовленности, специальной тренированности, на повышение уровня тактической активности при выборе действий и построений поединков. Кроме того, важны установки на преодоление препятствий, требующих проявления волевых и личностных качеств, применения средств саморегуляции эмоциональных состояний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Особое место в психологической подготовке занимает управление деятельностью спортсмена в соревнованиях со стороны тренера. Оно включает в себя индивидуальный урок и специализированную разминку, тактические установки перед поединками и ступенями соревнования для уменьшения степени тактической неопределенности ситуаций и оптимизации уровня притязаний и проявлений личностных качеств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b/>
          <w:color w:val="000000"/>
        </w:rPr>
        <w:t>Общая психологическая подготовка</w:t>
      </w:r>
      <w:r>
        <w:rPr>
          <w:rStyle w:val="Commompropertyfielduservaluehighlightlink"/>
          <w:color w:val="000000"/>
        </w:rPr>
        <w:t xml:space="preserve"> осуществляется в единстве с физической, технической, тактической на протяжении всего многолетнего периода спортивной подготовки, в ее задачи входит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воспитание высоконравственной личности спортсмена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развитие процессов воспита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развитие внимания: объема, интенсивности, устойчивости, распределения и переключ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развитие тактического мышления, памяти, представления и воображ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развитие способности управлять своими эмоци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развитие волевых качеств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b/>
          <w:color w:val="000000"/>
        </w:rPr>
        <w:t xml:space="preserve">Воспитание личности спортсмена и формирование спортивного коллектива. </w:t>
      </w:r>
      <w:r>
        <w:rPr>
          <w:rStyle w:val="Commompropertyfielduservaluehighlightlink"/>
          <w:color w:val="000000"/>
        </w:rPr>
        <w:t>В</w:t>
      </w:r>
      <w:r>
        <w:rPr>
          <w:rStyle w:val="Commompropertyfielduservaluehighlightlink"/>
          <w:b/>
          <w:color w:val="000000"/>
        </w:rPr>
        <w:t xml:space="preserve"> </w:t>
      </w:r>
      <w:r>
        <w:rPr>
          <w:rStyle w:val="Commompropertyfielduservaluehighlightlink"/>
          <w:color w:val="000000"/>
        </w:rPr>
        <w:t>процессе тренировочной работы не только готовят высококвалифицированного спортсмена в плане его физической, технико-тактической подготовленности, но и воспитывают характер, нравственные качества, идейную убежденность, коллективизм, разносторонние интересы, мотивацию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ам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b/>
          <w:color w:val="000000"/>
        </w:rPr>
        <w:t xml:space="preserve">Психологическая подготовка к конкретным соревнованиям </w:t>
      </w:r>
      <w:r>
        <w:rPr>
          <w:rStyle w:val="Commompropertyfielduservaluehighlightlink"/>
          <w:color w:val="000000"/>
        </w:rPr>
        <w:t>(поединкам) состоит в следующем:</w:t>
      </w:r>
    </w:p>
    <w:p>
      <w:pPr>
        <w:pStyle w:val="Style23"/>
        <w:spacing w:before="0" w:after="0"/>
        <w:jc w:val="both"/>
        <w:rPr/>
      </w:pPr>
      <w:r>
        <w:rPr>
          <w:rStyle w:val="Commompropertyfielduservaluehighlightlink"/>
          <w:color w:val="000000"/>
        </w:rPr>
        <w:t>- осознание спортсменами задач на предстоящий поединок;</w:t>
      </w:r>
    </w:p>
    <w:p>
      <w:pPr>
        <w:pStyle w:val="Style23"/>
        <w:spacing w:before="0" w:after="0"/>
        <w:jc w:val="both"/>
        <w:rPr/>
      </w:pPr>
      <w:r>
        <w:rPr>
          <w:rStyle w:val="Commompropertyfielduservaluehighlightlink"/>
          <w:color w:val="000000"/>
        </w:rPr>
        <w:t>- изучение конкретных условий предстоящих соревнований (время и место поединков, освещенность, температура и т.п.);</w:t>
      </w:r>
    </w:p>
    <w:p>
      <w:pPr>
        <w:pStyle w:val="Style23"/>
        <w:spacing w:before="0" w:after="0"/>
        <w:jc w:val="both"/>
        <w:rPr/>
      </w:pPr>
      <w:r>
        <w:rPr>
          <w:rStyle w:val="Commompropertyfielduservaluehighlightlink"/>
          <w:color w:val="000000"/>
        </w:rPr>
        <w:t>- изучение сильных и слабых сторон соперника и подготовка к действиям с учетом этих особенностей</w:t>
      </w:r>
    </w:p>
    <w:p>
      <w:pPr>
        <w:pStyle w:val="Style23"/>
        <w:spacing w:before="0" w:after="0"/>
        <w:jc w:val="both"/>
        <w:rPr/>
      </w:pPr>
      <w:r>
        <w:rPr>
          <w:rStyle w:val="Commompropertyfielduservaluehighlightlink"/>
          <w:color w:val="000000"/>
        </w:rPr>
        <w:t>- осознание и оценка своих собственных возможностей в настоящий момент;</w:t>
      </w:r>
    </w:p>
    <w:p>
      <w:pPr>
        <w:pStyle w:val="Style23"/>
        <w:spacing w:before="0" w:after="0"/>
        <w:jc w:val="both"/>
        <w:rPr/>
      </w:pPr>
      <w:r>
        <w:rPr>
          <w:rStyle w:val="Commompropertyfielduservaluehighlightlink"/>
          <w:color w:val="000000"/>
        </w:rPr>
        <w:t>- преодоление отрицательных эмоций, вызванных предстоящим поединком;</w:t>
      </w:r>
    </w:p>
    <w:p>
      <w:pPr>
        <w:pStyle w:val="Style23"/>
        <w:spacing w:before="0" w:after="0"/>
        <w:jc w:val="both"/>
        <w:rPr/>
      </w:pPr>
      <w:r>
        <w:rPr>
          <w:rStyle w:val="Commompropertyfielduservaluehighlightlink"/>
          <w:color w:val="000000"/>
        </w:rPr>
        <w:t>- формирование твердой уверенности в своих силах и возможностях в выполнении поставленных задач в предстоящем поединке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Каждый спортсмен испытывает перед поединком, да и во время него, сложные эмоционально-волевые состояния, которые определяются перестройкой психологических и физиологических процессов в организме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Одни спортсмены испытывают эмоциональный подъем, уверенность в своих силах. Это повышает готовность организма к выполнению предстоящих спортивных действий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У других спортсменов возникает перевозбуждение или апатия, неуверенность, боязнь поражения – все это ухудшает готовность организма, снижает возможности спортсмена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Одни спортсмены в процессе тренировки демонстрируют высокое мастерство, а во время поединка их порой трудно узнать. Различают четыре вида эмоциональных, предсоревновательных состояний: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Style w:val="Commompropertyfielduservaluehighlightlink"/>
          <w:color w:val="000000"/>
        </w:rPr>
        <w:t>состояние боевой готовности;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Style w:val="Commompropertyfielduservaluehighlightlink"/>
          <w:color w:val="000000"/>
        </w:rPr>
        <w:t>предстартовая лихорадка;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rStyle w:val="Commompropertyfielduservaluehighlightlink"/>
          <w:color w:val="000000"/>
        </w:rPr>
      </w:pPr>
      <w:r>
        <w:rPr>
          <w:rStyle w:val="Commompropertyfielduservaluehighlightlink"/>
          <w:color w:val="000000"/>
        </w:rPr>
        <w:t>предсоревновательная апатия;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Style w:val="Commompropertyfielduservaluehighlightlink"/>
          <w:color w:val="000000"/>
        </w:rPr>
        <w:t>состояние самоуспокоенности.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rStyle w:val="Commompropertyfielduservaluehighlightlink"/>
          <w:b/>
          <w:b/>
          <w:color w:val="000000"/>
        </w:rPr>
      </w:pPr>
      <w:r>
        <w:rPr>
          <w:rStyle w:val="Commompropertyfielduservaluehighlightlink"/>
          <w:b/>
          <w:color w:val="000000"/>
          <w:u w:val="single"/>
        </w:rPr>
        <w:t>Состояние боевой готовности</w:t>
      </w:r>
      <w:r>
        <w:rPr>
          <w:rStyle w:val="Commompropertyfielduservaluehighlightlink"/>
          <w:b/>
          <w:color w:val="000000"/>
        </w:rPr>
        <w:t xml:space="preserve"> </w:t>
      </w:r>
      <w:r>
        <w:rPr>
          <w:rStyle w:val="Commompropertyfielduservaluehighlightlink"/>
          <w:color w:val="000000"/>
        </w:rPr>
        <w:t>является самым благоприятным и характеризует высокую степень готовности спортсменов к поединку. Для данного состояния характерны следующие особенности: общий эмоциональный подъем, бодрость, воодушевление, внутренняя собранность и сосредоточенность на предстоящем поединке, наличие активного стремления к достижению победы, уверенность в своих силах, обострение процессов восприятия, внимания, мышления, памяти, соображения и представления.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rStyle w:val="Commompropertyfielduservaluehighlightlink"/>
          <w:b/>
          <w:b/>
          <w:color w:val="000000"/>
        </w:rPr>
      </w:pPr>
      <w:r>
        <w:rPr>
          <w:rStyle w:val="Commompropertyfielduservaluehighlightlink"/>
          <w:b/>
          <w:color w:val="000000"/>
          <w:u w:val="single"/>
        </w:rPr>
        <w:t>Предстартовая лихорадка</w:t>
      </w:r>
      <w:r>
        <w:rPr>
          <w:rStyle w:val="Commompropertyfielduservaluehighlightlink"/>
          <w:b/>
          <w:color w:val="000000"/>
        </w:rPr>
        <w:t xml:space="preserve"> </w:t>
      </w:r>
      <w:r>
        <w:rPr>
          <w:rStyle w:val="Commompropertyfielduservaluehighlightlink"/>
          <w:color w:val="000000"/>
        </w:rPr>
        <w:t>характеризуется преобладанием процессов возбуждения, что проявляется в сильном волнении, неустойчивом эмоциональном состоянии, быстрой смене одних эмоций другими, совершенно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Style w:val="Commompropertyfielduservaluehighlightlink"/>
          <w:b/>
          <w:color w:val="000000"/>
          <w:u w:val="single"/>
        </w:rPr>
        <w:t>Предсоревновательная апатия</w:t>
      </w:r>
      <w:r>
        <w:rPr>
          <w:rStyle w:val="Commompropertyfielduservaluehighlightlink"/>
          <w:b/>
          <w:color w:val="000000"/>
        </w:rPr>
        <w:t xml:space="preserve"> </w:t>
      </w:r>
      <w:r>
        <w:rPr>
          <w:rStyle w:val="Commompropertyfielduservaluehighlightlink"/>
          <w:color w:val="000000"/>
        </w:rPr>
        <w:t>представляет собой состояние, противоположное состоянию предстартовой лихорадки. Это понижение возбудимости выражается в вялости всех психических процессов, сонливости, отсутствие желания участвовать в игре, в упадке сил и неверия в свои силы, в ослаблении процессов восприятия, внимания, мышления, скованности движений, замедленности реакций, в угнетенности, необщительност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Внешне данное состояние проявляется в снижении мышечного тонуса, бледности лица, в изменении ритма дыхания, одышке; появляется холодный пот, пересыхает рот и т.п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Style w:val="Commompropertyfielduservaluehighlightlink"/>
          <w:b/>
          <w:color w:val="000000"/>
          <w:u w:val="single"/>
        </w:rPr>
        <w:t>Состояние самоуспокоенности</w:t>
      </w:r>
      <w:r>
        <w:rPr>
          <w:rStyle w:val="Commompropertyfielduservaluehighlightlink"/>
          <w:b/>
          <w:color w:val="000000"/>
        </w:rPr>
        <w:t xml:space="preserve"> </w:t>
      </w:r>
      <w:r>
        <w:rPr>
          <w:rStyle w:val="Commompropertyfielduservaluehighlightlink"/>
          <w:color w:val="000000"/>
        </w:rPr>
        <w:t>характеризуется отсутствием готовности к волевым напряжениям, переоценкой своих сил и возможностей, недооценкой сил соперника, важности поединка и т.д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Имеется еще множество промежуточных предсоревновательных состояний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спортсмен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применение специальных приемов массажа и самомассажа, оказывающего на спортсмена успокаивающее или возбуждающее воздействи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в одних случаях музыкальное сопровождение способствует бодрому, веселому настроению, повышает эмоциональный тонус, в других – оказывает успокаивающее воздействи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- большую роль играет применение самоприказа, самоободрения, самопобуждения («я добьюсь», «я должен» и т.д.)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спортсменов к предстоящему поединку, а также в процессе самого поединка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Commompropertyfielduservaluehighlightlink"/>
          <w:color w:val="000000"/>
        </w:rPr>
        <w:t>Вся психологическая подготовка должна проводиться с учетом индивидуальных особенностей спортсменов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Style w:val="Commompropertyfielduservaluehighlightlink"/>
          <w:color w:val="000000"/>
        </w:rPr>
        <w:t>Нельзя не отметить и то, что в развитии воли спортсмена особое значение имеет взаимосвязь и взаимообусловленность между самими волевыми качествами: активностью и самостоятельностью, целеустремленностью и инициативностью, решительностью и настойчивостью, смелостью и самообладанием, уверенностью в своих силах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Style w:val="Commompropertyfielduservaluehighlightlink"/>
          <w:color w:val="000000"/>
        </w:rPr>
        <w:t>Успешное формирование воли будет зависеть от организации тренировочного процесса, а также от самовосприятия спортсмена. Однако и здесь нужен постоянный контроль со стороны тренера по спорту. Подчас очень «замотивированный» спортсмен может в буквальном смысле слова загнать себя, перегружаясь дополнительной тренировкой.</w:t>
      </w:r>
    </w:p>
    <w:p>
      <w:pPr>
        <w:pStyle w:val="Normal"/>
        <w:autoSpaceDE w:val="false"/>
        <w:spacing w:lineRule="auto" w:line="240" w:before="0" w:after="0"/>
        <w:ind w:firstLine="851"/>
        <w:rPr>
          <w:b/>
          <w:b/>
          <w:sz w:val="28"/>
          <w:szCs w:val="28"/>
          <w:lang w:eastAsia="ru-RU"/>
        </w:rPr>
      </w:pPr>
      <w:r>
        <w:rPr>
          <w:rStyle w:val="Commompropertyfielduservaluehighlightlink"/>
          <w:color w:val="000000"/>
        </w:rPr>
        <w:t>Оценка эффективности психолого-педагогических воздействий в тренировочном процессе осуществляется путем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тренировочном процесс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hd w:fill="E6E6E6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Планы применения восстановительных средств. Восстановительные средства и мероприятия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Восстановительные мероприятия проводятс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в повседневном тренировочном процессе в ходе совершенствования общей и специальной работоспособност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в условиях соревнований, когда необходимо быстрое и по возможности полное восстановление физической и психологической готовности к следующему этапу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после тренировочного занятия, соревновани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в середине микроцикла в соревнованиях и в свободный от соревновательных боев день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после микроцикла соревнований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после макроцикла соревнований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перманентно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b/>
          <w:color w:val="000000"/>
        </w:rPr>
        <w:t xml:space="preserve">Педагогические средства восстановления </w:t>
      </w:r>
      <w:r>
        <w:rPr>
          <w:rStyle w:val="Commompropertyfielduservaluehighlightlink"/>
          <w:color w:val="000000"/>
        </w:rPr>
        <w:t>включают в себ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рациональное планирование тренировочного процесса в соответствии с функциональными возможност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построение отдельного тренировочного занятия с использованием средств восстановления: полноценная разминка; подбор инвентаря, оборудования, и мест для занятий, упражнений для активного отдыха и расслабления; создание положительного эмоционального фон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варьирование интервалов отдыха между отдельными упражнениями и тренировочными занятиям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- 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Разработку специальных физических упражнений с целью ускорения восстановления работоспособности спортсменов, совершенствование технических приемов и тактических действий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b/>
          <w:color w:val="000000"/>
        </w:rPr>
        <w:t xml:space="preserve">Психолого-педагогические средства </w:t>
      </w:r>
      <w:r>
        <w:rPr>
          <w:rStyle w:val="Commompropertyfielduservaluehighlightlink"/>
          <w:color w:val="000000"/>
        </w:rPr>
        <w:t>включают в себя специальные восстановительные упражнения: на расслабление, дыхательные, на растяжение, восстановительного характера (плавание, настольный теннис), чередование средств ОФП и психорегуляци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b/>
          <w:color w:val="000000"/>
        </w:rPr>
        <w:t xml:space="preserve">Медико-гигиенические средства </w:t>
      </w:r>
      <w:r>
        <w:rPr>
          <w:rStyle w:val="Commompropertyfielduservaluehighlightlink"/>
          <w:color w:val="000000"/>
        </w:rPr>
        <w:t>восстановления включают в себя: сбалансированное питание, физические средства восстановления (массаж, душ, сауна, нормо- и гипербарическую оксигенацию, сеансы аэроионотерапии), обеспечение соответствия условий тренировок, соревнований и отдыха основным санитарно-гигиеническим требованиям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b/>
          <w:color w:val="000000"/>
        </w:rPr>
        <w:t xml:space="preserve">Психологические средства </w:t>
      </w:r>
      <w:r>
        <w:rPr>
          <w:rStyle w:val="Commompropertyfielduservaluehighlightlink"/>
          <w:color w:val="000000"/>
        </w:rPr>
        <w:t>восстановления включают в себ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ommompropertyfielduservaluehighlightlink"/>
          <w:color w:val="000000"/>
        </w:rPr>
        <w:t>Психорегулирующую тренировку, упражнения для мышечного расслабления, сон-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Style w:val="Commompropertyfielduservaluehighlightlink"/>
          <w:color w:val="000000"/>
        </w:rPr>
        <w:t>После тренировочного микроцикла и соревнований для восстановления используются туристический поход с играми (бадминтон, футбол), купанием, терренкуром, могут применяться ванны хвойно-солевые или жемчужные в сочетании с аэроингаляцией или струйным душем (душ Шарко, подводный массаж)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rStyle w:val="Commompropertyfielduservaluehighlightlink"/>
          <w:color w:val="000000"/>
        </w:rPr>
        <w:t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 С этой целью используются те же средства, что и после микроцикла, но в течение нескольких дней, представляющих собой восстановительный микроцикл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993"/>
        <w:jc w:val="both"/>
        <w:rPr/>
      </w:pPr>
      <w:r>
        <w:rPr>
          <w:rStyle w:val="Commompropertyfielduservaluehighlightlink"/>
          <w:color w:val="000000"/>
        </w:rPr>
        <w:t>Физические средства восстановления (сауна, ванна, подводный душ) следует чередовать по принципу: один день - одно средство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993"/>
        <w:jc w:val="both"/>
        <w:rPr/>
      </w:pPr>
      <w:r>
        <w:rPr>
          <w:rStyle w:val="Commompropertyfielduservaluehighlightlink"/>
          <w:color w:val="000000"/>
        </w:rPr>
        <w:t>Регуляция сна достигается выполнением режима тренировок и отдыха, способствующим выработке рефлексов на засыпание и пробуждение (биоритмы), комфортными условиями сна (проветриваемое помещение, удобная постель), аутогенной тренировкой, мероприятиями личной гигиены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993"/>
        <w:jc w:val="both"/>
        <w:rPr/>
      </w:pPr>
      <w:r>
        <w:rPr>
          <w:rStyle w:val="Commompropertyfielduservaluehighlightlink"/>
          <w:color w:val="000000"/>
        </w:rPr>
        <w:t>Тренировочные сборы обеспечивают возможность максимальной работоспособности спортсменов и адаптации к условиям соревнований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993"/>
        <w:jc w:val="both"/>
        <w:rPr/>
      </w:pPr>
      <w:r>
        <w:rPr>
          <w:rStyle w:val="Commompropertyfielduservaluehighlightlink"/>
          <w:color w:val="000000"/>
        </w:rPr>
        <w:t>Психологические средства восстановления используются для ускорения реабилитации после нервного и психического утомления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szCs w:val="24"/>
          <w:lang w:eastAsia="ru-RU"/>
        </w:rPr>
      </w:pPr>
      <w:r>
        <w:rPr>
          <w:rStyle w:val="Commompropertyfielduservaluehighlightlink"/>
          <w:color w:val="000000"/>
        </w:rPr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szCs w:val="24"/>
          <w:lang w:eastAsia="ru-RU"/>
        </w:rPr>
        <w:t>В составлении программы восстановительных мероприятий могут принимать участие тренер, врач, врач - клинический фармаколог, биомеханик, врач-физиотерапевт, массажист, врач-диетолог, врач - рефлексотерапевт, медицинский психолог, специалисты по медицинским профилям, в соответствии с медицинскими показаниями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szCs w:val="24"/>
        </w:rPr>
        <w:t>Для проведения восстановительных мероприятий используются возможности медицинского кабинета организации, врачебно-физкультурного диспансера, центра лечебной физкультуры и спортивной медицины, отделения реабилитации медицинской орган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Cs/>
          <w:szCs w:val="24"/>
          <w:lang w:eastAsia="ru-RU"/>
        </w:rPr>
        <w:t xml:space="preserve">Применение восстанавливающих средств должно осуществляться на фоне гигиенически целесообразного </w:t>
      </w:r>
      <w:r>
        <w:rPr>
          <w:b/>
          <w:bCs/>
          <w:szCs w:val="24"/>
          <w:lang w:eastAsia="ru-RU"/>
        </w:rPr>
        <w:t xml:space="preserve">распорядка для </w:t>
      </w:r>
      <w:r>
        <w:rPr>
          <w:bCs/>
          <w:szCs w:val="24"/>
          <w:lang w:eastAsia="ru-RU"/>
        </w:rPr>
        <w:t>спортсменов и рационального питания. Режим дня и питание могут иметь специальную восстанавливающую направленнос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Cs/>
          <w:szCs w:val="24"/>
          <w:lang w:eastAsia="ru-RU"/>
        </w:rPr>
        <w:t xml:space="preserve">Следует умело использовать восстанавливающую </w:t>
      </w:r>
      <w:r>
        <w:rPr>
          <w:b/>
          <w:bCs/>
          <w:szCs w:val="24"/>
          <w:lang w:eastAsia="ru-RU"/>
        </w:rPr>
        <w:t>роль сна.</w:t>
      </w:r>
      <w:r>
        <w:rPr>
          <w:bCs/>
          <w:szCs w:val="24"/>
          <w:lang w:eastAsia="ru-RU"/>
        </w:rPr>
        <w:t xml:space="preserve"> Продолжительность ночного сна после значительных тренировочных нагрузок может быть увеличена до 9-10 часов за счет более раннего отхода ко сну (на 1-1,5 часа) и более позднего подъема (на 30-50 минут), особенно в осенне-зимний сезон. Дневной сон спортсмена на сборах обусловливает восстановление и поддержание спортивной работоспособности на высоком уровне во второй половине дня. После тренировок и соревнований для спортсмена в течение дня наиболее приемлемы пассивные формы отдыха, не связанные с большой эмоциональной нагрузкой, но создающие положительный эмоциональный фон.</w:t>
      </w:r>
    </w:p>
    <w:p>
      <w:pPr>
        <w:pStyle w:val="Normal"/>
        <w:autoSpaceDE w:val="false"/>
        <w:spacing w:before="0" w:after="0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осстановительный пищевой рацион спортсменов должен быть построен на основе сбалансированности, т.е. соответствия калорийности рациона суточным энергозатратам спортсмена и оптимального соотношения, как основных пищевых веществ, так и их компонентов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н должен включать продукты, богатые легкоусвояемыми углеводами (молоко, особенно молочные изделия, хлеб из пшеничной муки высшего сорта, мед, варенье, компоты и др.) Следует включать растительные масла без термической обработки как основной источник полиненасыщенных жирных кислот, усиливающих восстановительные процессы.</w:t>
      </w:r>
    </w:p>
    <w:p>
      <w:pPr>
        <w:pStyle w:val="Normal"/>
        <w:autoSpaceDE w:val="false"/>
        <w:spacing w:before="0" w:after="0"/>
        <w:ind w:firstLine="708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ассаж и физиотерапевтические средства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начительную роль в ускорении процессов восстановления, особенно при выраженном общем и локальном утомлении, вызванном проведенными занятиями или соревнованиями, играет массаж, гидропроцедуры, бальнеопроцедуры, электросветотерапия, общее ультрафиолетовое облучение, кислородные коктейли, местная барокамера, аэромонизация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осстановление защитно-приспособленных механизмов у спортсменов посредством физиотерапевтических процедур обусловлено тем, что они снимают общую усталость и утомление мышц, стимулируют функции нервной и сердечно-сосудистой системы, повышают сопротивляемость организма. Все это способствует восстановлению регулирующего внимания ЦНС на деятельность других функций и систем, оказывая в целом общее воздействие на организм, все физиотерапевтические средства имеют и направленное действие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портивный массаж (ручной, вибромассаж, ультразвуковой):</w:t>
      </w:r>
    </w:p>
    <w:p>
      <w:pPr>
        <w:pStyle w:val="Normal"/>
        <w:autoSpaceDE w:val="false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</w:t>
        <w:tab/>
        <w:t>ручной массаж используется в предупредительных и восстановительных целях, во всех видах спорта; предупредительный – за 15-30 мин до выступления; восстановительный – через 2-30 мин после работы; при сильном утомлении – через 1-2 часа;</w:t>
      </w:r>
    </w:p>
    <w:p>
      <w:pPr>
        <w:pStyle w:val="Normal"/>
        <w:autoSpaceDE w:val="false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</w:t>
        <w:tab/>
        <w:t>вибрационный массаж осуществляется вибраторами и рекомендован как эффективное средство борьбы с утомлением, особенно при локальном утомлении мышц;</w:t>
      </w:r>
    </w:p>
    <w:p>
      <w:pPr>
        <w:pStyle w:val="Normal"/>
        <w:autoSpaceDE w:val="false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</w:t>
        <w:tab/>
        <w:t>ультразвуковой массаж усиливает химические реакции, ускоряет протекание окислительно-восстановительных процессов, повышает работоспособность мышц, устраняет неприятные болевые ощущения, связанные с мышечным перенапряжением.</w:t>
      </w:r>
    </w:p>
    <w:p>
      <w:pPr>
        <w:pStyle w:val="Normal"/>
        <w:autoSpaceDE w:val="false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Растирки и спортивные кремы способствуют более быстрому восстановлению, лечению спортивных травм и используются как средства, повышающие работоспособность. Массаж с растирками эффективнее, так как достигается более глубокая обработка мышц и более длительно сохраняется тепло в мышцах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 гидротерапии относится:</w:t>
      </w:r>
    </w:p>
    <w:p>
      <w:pPr>
        <w:pStyle w:val="Normal"/>
        <w:autoSpaceDE w:val="false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)</w:t>
        <w:tab/>
        <w:t>парные и суховоздушные бани;</w:t>
      </w:r>
    </w:p>
    <w:p>
      <w:pPr>
        <w:pStyle w:val="Normal"/>
        <w:autoSpaceDE w:val="false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)</w:t>
        <w:tab/>
        <w:t>душ (дождевой, игольчатый, пылевой, струйный, шарко, шотландский, веерный, циркулярный);</w:t>
      </w:r>
    </w:p>
    <w:p>
      <w:pPr>
        <w:pStyle w:val="Normal"/>
        <w:autoSpaceDE w:val="false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)</w:t>
        <w:tab/>
        <w:t>ванны (контрастные, вибрационные, хлоридно-натриевые (солевые), хвойные, жемчужны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ительные средства должны осуществляться по специальным схемам медицинским работником – специалистом в зависимости от возраста и индивидуальных особенностей спортсме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E6E6E6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Планы антидопинговых мероприятий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логодично тренерским составом со спортсменами проводится разъяснительная работа по пресечению использования допинга. Спортсмены дважды в год проходят углубленное медицинское обследование, так же, согласно Положению об организации и проведении антидопингового контроля в области физической культуры и спорта в Российской Федерации, обязательному антидопинговому контролю подлежат призеры, а также спортсмены, определенные по жребию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антидопинговой программы в основном проводятся среди спортсменов групп совершенствования спортивного мастерства и высшего спортивного мастерства, и преследуют следующие цел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ртсменов общим основам фармакологического обеспечения в спорте, предоставление им адекватной информации о препаратах и средствах, применяемых в спорте с целью управления работоспособность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портсменов конкретными сведениями по предупреждению применения допинга в спорте, основам антидопинговой политик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молодых спортсменов, ведущих активную пропаганду по неприменению допинга в спорт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ЛАН АНТИДОПИНГОВЫХ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аблица № 2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21"/>
        <w:gridCol w:w="2599"/>
        <w:gridCol w:w="26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Проведение теоретических занятий по антидопинговой тематике для спортсмен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  <w:lang w:eastAsia="ru-RU"/>
              </w:rPr>
              <w:t>Информирование спортсменов о запрещенных веществах,  субстанциях и методах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  <w:lang w:eastAsia="ru-RU"/>
              </w:rPr>
              <w:t xml:space="preserve">Лекции, бесе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плакаты на стенд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учреж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сультации врач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еред соревн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аботы СШО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  <w:lang w:eastAsia="ru-RU"/>
              </w:rPr>
              <w:t>Ознакомление спортсменов с правами и обязанностями спортсмена (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тидопинговому кодексу)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 течение год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просу трен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Cs w:val="24"/>
                <w:lang w:eastAsia="ru-RU"/>
              </w:rPr>
              <w:t>Ознакомление с порядком проведения допингконтроля и антидопинговыми правилами и санкциями за их нарушен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Повышение осведомленности спортсменов об опасности </w:t>
            </w:r>
            <w:r>
              <w:rPr>
                <w:bCs/>
                <w:szCs w:val="24"/>
              </w:rPr>
              <w:t>допинга для здоровь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ConsPlusNormal"/>
        <w:shd w:fill="E0E0E0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Планы инструкторской и судейской практики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szCs w:val="24"/>
        </w:rPr>
      </w:pPr>
      <w:r>
        <w:rPr/>
        <w:t>Одним из видов спортивной подготовки является подготовка спортсменов к роли помощника тренера, инструктора и активного участника в организации и проведении соревнований по фехтованию. Решение этих задач целесообразно начинать на тренировочном этапе и продолжать инструкторскую и судейскую практику на всех последующих этапах подготов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хтование как спортивная дисциплина представляет собой систематизированный курс теории и практики, базирующийся на научных основах физического воспитания. Инструкторская и судейская практика являются продолжением тренировочного процесса фехтовальщиков, способствуют овладению практическими навыками в преподавании и судействе фехт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ская практика. В основе инструкторских занятий лежит принятая методика обучения фехтованию. Поочередно выполняя обязанности инструктора, спортсмены учатся последовательно и систематически изучать атакующие и защитные действия. Инструктор обязан правильно назвать это действие в соответствии с терминологией фехтования, правильно показать его, дать тактическое обоснование, обратить внимание занимающихся на важнейшие элементы действия и методы его разучивания. Инструктор должен правильно подавать команду для исполнения действия, уметь находить и исправлять ошибки, рационально дозировать нагрузку в процессе совершенствования действ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ие занятия наиболее эффективны, когда спортсмены имеют уже необходимое представление о методике обучения, а также правильно выработанные и прочно усвоенные технические навы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численные в группы совершенствования спортивного мастерства, могут привлекаться в качестве помощников тренера в работе с начинающими спортсменами. Они должны самостоятельно уметь провести все занятие в тренировочной группе, составив при этом конспект тренировки, отвечающий поставленной задаче. Наряду с хорошим показом упражнений спортсмены обязаны знать и уметь охарактеризовать методические закономерности развития быстроты, силы, объяснить, на каком уровне ЧСС следует выполнять работу соответствующей направлен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участие инструктора в качестве секунданта у лиц, проходящих спортивную подготовку 1, 2 и 3 года подготовки. Судейская практика дает возможность фехтовальщикам получить квалификацию судьи по фехтова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е 14-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«Юный судья» Срок действия такой категории истекает по достижении возраста 16 лет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по судейству осуществляется на специальных занятиях (семинарах); судейскую практику спортсмены получают на официальных соревнованиях. Чтобы предупредить ошибочные решения, рядом с судьей-стажером в качестве консультанта должен находиться квалифицированный судь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категория присваивается лицам по достижении 16 лет, проявившим знания и умения в судействе, активно и систематически участвовавшим в соревнованиях на судейских должностях на соревнованиях районного, городского и областного масштаб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Cs w:val="24"/>
        </w:rPr>
        <w:t>План инструкторской и судейской практики</w:t>
      </w:r>
      <w:r>
        <w:rPr>
          <w:szCs w:val="24"/>
        </w:rPr>
        <w:t xml:space="preserve"> включается в индивидуальный план подготовки фехтовальщиков с указанием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</w:t>
        <w:tab/>
        <w:t>количества часов инструкторской и судейской практики: на этапе ССМ – 6 часов, на тренировочном этапе до 2 лет – 2 часа, на тренировочном этапе свыше двух лет – 4 часа;</w:t>
      </w:r>
    </w:p>
    <w:p>
      <w:pPr>
        <w:pStyle w:val="Normal"/>
        <w:rPr/>
      </w:pPr>
      <w:r>
        <w:rPr/>
        <w:t>-</w:t>
        <w:tab/>
        <w:t>мероприятий, на которых будет проводиться практика (тренировочные занятия или спортивные соревнования).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аблица №27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50"/>
        <w:gridCol w:w="4950"/>
        <w:gridCol w:w="209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актических зад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-Освоение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Проведения тренировочных занятий по избранному виду спорта с начинающими спортсм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-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исвоения звания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инструкто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1.Самостоятельное проведение подгот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части тренировочного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2. Самостоятельное проведение занятий п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3.Обучение основным техническим и тактическим элементам и прием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4.Составление комплексов упражнений для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5.Подбор упражнений для совершенствования техники и тактики фехт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 w:val="22"/>
                <w:lang w:eastAsia="ru-RU"/>
              </w:rPr>
              <w:t xml:space="preserve">6. Ведение дневника </w:t>
            </w:r>
            <w:r>
              <w:rPr>
                <w:bCs/>
                <w:sz w:val="22"/>
              </w:rPr>
              <w:t>самоконтроля тренировочных заняти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станавливают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график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пецификой эта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портивной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подготов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Освоение методики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проведения спортивно-массов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bCs/>
                <w:sz w:val="22"/>
                <w:lang w:eastAsia="ru-RU"/>
              </w:rPr>
              <w:t xml:space="preserve">в физкультурно-спортивной организации или образовательном </w:t>
            </w:r>
            <w:r>
              <w:rPr>
                <w:bCs/>
                <w:sz w:val="22"/>
              </w:rPr>
              <w:t>учрежден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ru-RU"/>
              </w:rPr>
              <w:t>1.Организация и проведение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спортивно-мас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bCs/>
                <w:sz w:val="22"/>
                <w:lang w:eastAsia="ru-RU"/>
              </w:rPr>
              <w:t xml:space="preserve">мероприятий под </w:t>
            </w:r>
            <w:r>
              <w:rPr>
                <w:bCs/>
                <w:sz w:val="22"/>
              </w:rPr>
              <w:t>руководством тренера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исвоения з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удьи по спор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bCs/>
                <w:sz w:val="22"/>
                <w:lang w:eastAsia="ru-RU"/>
              </w:rPr>
              <w:t xml:space="preserve">1.Судейство соревнований в физкультурно-спортивных </w:t>
            </w:r>
            <w:r>
              <w:rPr>
                <w:bCs/>
                <w:sz w:val="22"/>
              </w:rPr>
              <w:t>организациях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истема контроля и зачетные требования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E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ритерии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в виде спорта фехтов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2"/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Таблица №28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пень влияния физических качеств и телосложения на результативность спортивной подготовк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3"/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влияния</w:t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ные способност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еч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тибулярная устойч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б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ционные 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ос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 3 - значительное влияние; 2 - среднее влияние; 1 - незначительное влияние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rPr/>
      </w:pPr>
      <w:r>
        <w:rPr>
          <w:rStyle w:val="Commompropertyfielduservaluehighlightlink"/>
          <w:b/>
        </w:rPr>
        <w:t>Скоростные способност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 xml:space="preserve">Под </w:t>
      </w:r>
      <w:r>
        <w:rPr>
          <w:rStyle w:val="Commompropertyfielduservaluehighlightlink"/>
          <w:b/>
        </w:rPr>
        <w:t>скоростными способностями</w:t>
      </w:r>
      <w:r>
        <w:rPr>
          <w:rStyle w:val="Commompropertyfielduservaluehighlightlink"/>
        </w:rPr>
        <w:t xml:space="preserve"> спортсмена понимается комплекс функциональных свойств, обеспечивающих выполнение двигательных действий в минимальное время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Различают элементарные и комплексные формы проявления скоростных способностей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Элементарные формы проявления быстроты создают предпосылки для успешной скоростной подготовки, а развитие комплексных скоростных способностей составляет ее основное содержание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Мышечная сил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Мышечная сила-</w:t>
      </w:r>
      <w:r>
        <w:rPr>
          <w:rStyle w:val="Commompropertyfielduservaluehighlightlink"/>
        </w:rPr>
        <w:t>это максимальное усилие, развиваемое мышцей; мышечная выносливость-способность мышцы поддерживать развитие усилий в течение определенного периода времен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Сила и выносливость взаимосвязаны, увеличение одной, как правило, приводит к определенному увеличению другой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Вестибулярная устойчивость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Вестибулярная устойчивость-</w:t>
      </w:r>
      <w:r>
        <w:rPr>
          <w:rStyle w:val="Commompropertyfielduservaluehighlightlink"/>
        </w:rPr>
        <w:t>это способность сохранять активную деятельность при раздражении вестибулярного аппарата. Вестибулярный аппарат обеспечивает восприятие и анализ информации о перемещении и положении тела в пространстве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Наряду с двигательным и зрительным анализаторами он обеспечивает ориентировку в пространстве, влияет на уровень двигательной координации и качество равновесия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Высокую вестибулярную устойчивость обеспечивают специальные упражнения на равновесие и упражнения, избирательно направленные на совершенствование функций вестибулярного аппарата. Одни из них позволяют укрепить вестибулярный аппарат, другие помогают противодействовать нарушениям равновесия в процессе и после вращательных движений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Выносливость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Выносливость</w:t>
      </w:r>
      <w:r>
        <w:rPr>
          <w:rStyle w:val="Commompropertyfielduservaluehighlightlink"/>
        </w:rPr>
        <w:t>-это способность организма выполнять работу заданной мощности в течение относительно длительного времени без снижения ее эффективност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Основные показатели выносливости - мощность физической работы и ее продолжительность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Основные упражнения для воспитания выносливости-упражнения циклического характера - ходьба, бег, плавание; и ациклического - игры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Гибкость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Гибкость-</w:t>
      </w:r>
      <w:r>
        <w:rPr>
          <w:rStyle w:val="Commompropertyfielduservaluehighlightlink"/>
        </w:rPr>
        <w:t>это способность выполнять движения с максимально возможной амплитудой. Гибкость зависит от следующих факторов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-анатомические особенности суставов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-эластичность связочного аппарата, мышечных сухожилий и мышц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-способность сочетать расслабление и сокращение(напряжение) мышц-антагонистов в суставах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Таким образом, развитие гибкости связано с повышением эластичности мышц, мышечных суставов и связок, с совершенствованием координации работы мышц-антагонистов и, при многолетних занятиях, с изменением формы сочленяющихся костных поверхностей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Координационные способност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 xml:space="preserve">Ловкость </w:t>
      </w:r>
      <w:r>
        <w:rPr>
          <w:rStyle w:val="Commompropertyfielduservaluehighlightlink"/>
        </w:rPr>
        <w:t>- сложное комплексное двигательное качество, уровень развития которого определяется многими факторам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Наибольшее значение имеют высокоразвитое мышечное чувство и так называемая пластичность корковых нервных процессов. От степени проявления последних зависит срочность образования координационных связей и быстроты перехода от одних установок и реакций к другим. Основу ловкости составляют координационные способност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 xml:space="preserve">Под </w:t>
      </w:r>
      <w:r>
        <w:rPr>
          <w:rStyle w:val="Commompropertyfielduservaluehighlightlink"/>
          <w:b/>
        </w:rPr>
        <w:t xml:space="preserve">двигательно-координационными способностями </w:t>
      </w:r>
      <w:r>
        <w:rPr>
          <w:rStyle w:val="Commompropertyfielduservaluehighlightlink"/>
        </w:rPr>
        <w:t>понимаются способности быстро, точно, целесообразно, экономно и находчиво, то есть наиболее совершенно, решать двигательные задачи (особенно сложные и возникающие неожиданно)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  <w:b/>
        </w:rPr>
        <w:t>Телосложение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Commompropertyfielduservaluehighlightlink"/>
        </w:rPr>
        <w:t>Измерение уровня телосложения проводится в соответствии с антропометрическими требованиям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ommompropertyfielduservaluehighlightlink"/>
        </w:rPr>
        <w:t>Характеристика антропометрических показателей юных спортсменов, ростовые данные, желательные показатели типа строения тела и соматотипа занимающихся. Двигательные способности, лежащие в основе развития необходимых специальных физических качеств, их основные показатели.</w:t>
      </w:r>
    </w:p>
    <w:p>
      <w:pPr>
        <w:pStyle w:val="Style23"/>
        <w:spacing w:before="0" w:after="0"/>
        <w:ind w:firstLine="709"/>
        <w:jc w:val="both"/>
        <w:rPr>
          <w:rStyle w:val="Commompropertyfielduservaluehighlightlink"/>
          <w:color w:val="000000"/>
        </w:rPr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7—11 лет.</w:t>
      </w:r>
    </w:p>
    <w:p>
      <w:pPr>
        <w:pStyle w:val="Style23"/>
        <w:spacing w:before="0" w:after="0"/>
        <w:ind w:firstLine="709"/>
        <w:jc w:val="both"/>
        <w:rPr/>
      </w:pPr>
      <w:r>
        <w:rPr/>
        <w:t>Увеличение роста и веса, выносливости, жизненной емкости легких идет довольно равномерно и пропорционально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Костная система находится в стадии формирования: </w:t>
      </w:r>
    </w:p>
    <w:p>
      <w:pPr>
        <w:pStyle w:val="Style23"/>
        <w:spacing w:before="0" w:after="0"/>
        <w:jc w:val="both"/>
        <w:rPr/>
      </w:pPr>
      <w:r>
        <w:rPr/>
        <w:t xml:space="preserve">- окостенение позвоночника, грудной клетки, таза, конечностей не завершено, и в костной системе много хрящевой ткани, поэтому необходимо неустанно заботиться о правильной позе, </w:t>
      </w:r>
      <w:hyperlink r:id="rId6">
        <w:r>
          <w:rPr>
            <w:rStyle w:val="InternetLink"/>
            <w:color w:val="000000"/>
            <w:u w:val="none"/>
          </w:rPr>
          <w:t>осанке</w:t>
        </w:r>
      </w:hyperlink>
      <w:r>
        <w:rPr/>
        <w:t>, походке спортсменов;</w:t>
      </w:r>
    </w:p>
    <w:p>
      <w:pPr>
        <w:pStyle w:val="Style23"/>
        <w:spacing w:before="0" w:after="0"/>
        <w:jc w:val="both"/>
        <w:rPr/>
      </w:pPr>
      <w:r>
        <w:rPr/>
        <w:t xml:space="preserve">- окостенения кисти и пальцев не завершено, поэтому мелкие и точные движения пальцев и кисти руки затруднительны и утомительны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Мышцы еще слабы, особенно мышцы, спины, и не могут долго поддерживать тело в правильном положении, что может привести к плохой осанке и искривлению позвоночника, поэтому очень важны повседневные систематические специальные физические упражнения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этом возрасте большое место занимает игра, содержание которой содержит действия и поступки, позволяющие воспитывают такие качества, как ловкость, сила, быстрота и координация движений, выдержка, настойчивость, смелость. </w:t>
      </w:r>
    </w:p>
    <w:p>
      <w:pPr>
        <w:pStyle w:val="Style23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11-15 лет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Самым важным фактом является половое созревание - появляться различия в развитии мальчиков и девочек. Девочки заметно прибавляют в весе и росте, но уступают мальчикам в силе, скорости и выносливости. После 14—15 лет девочки растут медленнее, а мальчики — быстрее и они вновь обгоняют девочек в физическом развитии и сохраняют это преимущество на протяжении последующих лет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развитие неравномерно: </w:t>
      </w:r>
    </w:p>
    <w:p>
      <w:pPr>
        <w:pStyle w:val="Style23"/>
        <w:spacing w:before="0" w:after="0"/>
        <w:jc w:val="both"/>
        <w:rPr/>
      </w:pPr>
      <w:r>
        <w:rPr/>
        <w:t xml:space="preserve">- если кости позвоночника и конечностей интенсивно растут в длину, то грудная клетка в развитии отстает; </w:t>
      </w:r>
    </w:p>
    <w:p>
      <w:pPr>
        <w:pStyle w:val="Style23"/>
        <w:spacing w:before="0" w:after="0"/>
        <w:jc w:val="both"/>
        <w:rPr/>
      </w:pPr>
      <w:r>
        <w:rPr/>
        <w:t xml:space="preserve">- если сердце значительно увеличивается в объеме, становится более сильным, то диаметр кровеносных сосудов отстает в развитии (следствие - временные расстройства кровообращения, повышается кровяное давление, головокружение, сердцебиение, временная слабость, головные боли и т.д.); </w:t>
      </w:r>
    </w:p>
    <w:p>
      <w:pPr>
        <w:pStyle w:val="Style23"/>
        <w:spacing w:before="0" w:after="0"/>
        <w:jc w:val="both"/>
        <w:rPr/>
      </w:pPr>
      <w:r>
        <w:rPr/>
        <w:t>- нервная система не всегда может выдерживать длительные монотонные раздражители, поэтому часто переходит в состояние торможения или, наоборот, в состояние сильного возбуждения (одни подростки поэтому быстро устают, становятся вялыми, рассеянными, а другие — раздражительными, нервозными, начинают совершать иногда несвойственные им поступки).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/>
        <w:t xml:space="preserve">Противопоказаны чрезмерные силовые упражнения, требующие резких силовых движений. Наиболее пригодны физические упражнения средней интенсивности при относительно длительной мышечной работе. 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5-18 лет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К концу этого периода юноши и девушки достигают физической зрелости и их развитие мало чем отличается от физического развития взрослого человека. Им доступны все виды силовых упражнений и упражнений на выносливость, они без вреда для себя могут участвовать в соревнованиях по любым видам спорта. 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E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Результатом реализации Программ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этапе начальной подготовки (НП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занятиям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снов техники по виду спорта фехтование;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спортсменов для дальнейших занятий по виду спорта фехт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тренировочном Т(СС) этап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и достижение стабильности выступления на официальных спортивных соревнованиях по виду спорта фехтов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ртивной мотив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этапе совершенствования спортивного мастерства (ССМ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ункциональных возможностей организма спортсмен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спортивной мотив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спортсм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этапе высшего спортивного мастерства ВС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результатов уровня спортивных сборных команд Р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табильности демонстрации высоких спортивных результатов на официальных всероссийских и международных спортивных соревн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спортивного отбора включ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спортсменов для комплектования групп спортивной подгото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ый возраст лиц, проходящих спортивную подготовку по Программе на этапах совершенствования спортивного мастерства и высшего спортивного мастерства, не ограничивается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shd w:fill="FFE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иды контроля спортив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освоения Программы проводятся промежуточная (ежегодно, в середине этапа и после каждого этапа) и итоговая (после освоения Программы)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 Предметом контроля в спорте является содержание тренировочного процесса, соревновательной деятельности, состояние различных сторон подготовленности спортсменов, их работоспособность, возможности функциональных систем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практике спорта принято выделить три вида контро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тапный контро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Текущий контро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Оперативный контр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4"/>
        </w:rPr>
        <w:t>Этапный контроль</w:t>
      </w:r>
      <w:r>
        <w:rPr>
          <w:szCs w:val="24"/>
        </w:rPr>
        <w:t xml:space="preserve"> позволяет оценить этапное состояние спортсмена, которое является следствием долговременного тренировочного эффекта. Такие состояния спортсмена являются результатом длительной подготовки-в течение ряда лет, года, макроцикла, периода или этап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4"/>
        </w:rPr>
        <w:t>Этапный контроль</w:t>
      </w:r>
      <w:r>
        <w:rPr>
          <w:szCs w:val="24"/>
        </w:rPr>
        <w:t xml:space="preserve"> направлен на систематизации знаний, умений и навыков, закреплять и упорядочивать их. Периодическая проверка проводится в виде контрольно-переводных нормативов (1 раз в год), проверки технической подготовленности (по мере необходимости) и соревнований (согласно единому календарному плану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4"/>
        </w:rPr>
        <w:t>Текущий контроль</w:t>
      </w:r>
      <w:r>
        <w:rPr>
          <w:szCs w:val="24"/>
        </w:rPr>
        <w:t xml:space="preserve"> направлен на оценку текущих состояний, то есть тех состояний, которые являются следствием нагрузок серий занятий, тренировочных или соревновательных микроциклов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Текущая проверка осуществляется тренерами физкультурно-спортивной организации в процессе беседы и наблюдений за действиями спортсмена. Эффективность усвоения материала в процессе разучивания приемов и упражнений во многом определяются своевременным исправлением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4"/>
        </w:rPr>
        <w:t xml:space="preserve">Оперативный контроль </w:t>
      </w:r>
      <w:r>
        <w:rPr>
          <w:szCs w:val="24"/>
        </w:rPr>
        <w:t>предназначен для регистрации нагрузки тренировочного упражнения, серии упражнений и занятия в целом. Важно определить величину и направленность биохимических сдвигов в организме спортсмена, установив тем самым соотношение между параметрами физической и физиологической нагрузки тренировочного упражне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онтроль знаний, умений и навыков - необходимые условия для выявления недостатков тренировочного процесса, закрепления и совершенствования знаний, умений и навыков. Оперативный контроль предусматривает оценку оперативных состояний -срочных реакций организма спортсменов на нагрузки в ходе отдельных тренировочных занятий и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Оперативный контроль в процессе подготовки спортсменов предполагает оценку реакций организма спортсмена на физическую нагрузку в процессе занятия и после него, а также мобильные операции, принятие решений в процессе занятия, коррекцию заданий, основываясь на информации от занимающегос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ценка физической подготовленности складывается из отдельных оценок уровня основных физических качеств: силы, быстроты, выносливости и гибкости. При этом основное внимание уделяется ведущим для данной спортивной дисциплины физическим качествам или отдельным способностям, составляющим эти обобщенные понят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ценка технической подготовленности - количественная и качественная оценка объема, разносторонности и эффективности техник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ценка тактической подготовленности - оценка целесообразности действий спортсмена, направленных на достижение успеха в соревнованиях: тактического мышления, действий (объем тактических приемов, их разносторонность и эффективность использования)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Оценка состояния подготовленности спортсмена проводится в ходе тестирования или в процессе соревнований и включает в себя оценку: физической, технической, тактической подготовленности; психического состояния и поведения на соревнов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Оценка состояния здоровья и основных функциональных систем проводится медико-биологическими методами специалистами в области физиологии, биохимии и спортивной медиц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После каждого года спортивной подготовки на этапах подготовки, для проверки результатов освоения программы, выполнения нормативных требований, спортсмены сдают нормативы </w:t>
      </w:r>
      <w:r>
        <w:rPr>
          <w:b/>
          <w:szCs w:val="24"/>
        </w:rPr>
        <w:t>итоговой аттестаци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 результатам сдачи нормативов итоговой аттестации осуществляется перевод спортсменов на следующий год этапа подготовки реализации программы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течение года спортивной подготовки на этапах подготовки, для проверки результатов освоения нормативных требований в соответствии с программой спортсмены сдают нормативы </w:t>
      </w:r>
      <w:r>
        <w:rPr>
          <w:b/>
          <w:szCs w:val="24"/>
        </w:rPr>
        <w:t>промежуточной аттестации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E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851"/>
        <w:jc w:val="both"/>
        <w:rPr>
          <w:iCs/>
          <w:sz w:val="20"/>
          <w:szCs w:val="20"/>
        </w:rPr>
      </w:pPr>
      <w:r>
        <w:rPr>
          <w:szCs w:val="24"/>
        </w:rPr>
        <w:t>На следующие этапы спортивной подготовки зачисляются спортсмены, успешно сдавшие контрольно-переводные испытания по общей физической и специальной физической подготовке: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>Нормативы ОФП для зачисления в группы</w:t>
      </w:r>
      <w:r>
        <w:rPr>
          <w:rStyle w:val="FootnoteCharacters"/>
          <w:rStyle w:val="FootnoteAnchor"/>
          <w:b/>
          <w:iCs/>
          <w:sz w:val="20"/>
          <w:szCs w:val="20"/>
        </w:rPr>
        <w:footnoteReference w:id="36"/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Нормативы ОФП для зачисления в группы на этапе НП </w:t>
      </w:r>
      <w:r>
        <w:rPr>
          <w:b/>
          <w:iCs/>
          <w:color w:val="0000FF"/>
          <w:sz w:val="20"/>
          <w:szCs w:val="20"/>
        </w:rPr>
        <w:tab/>
      </w:r>
      <w:r>
        <w:rPr>
          <w:b/>
          <w:iCs/>
          <w:sz w:val="20"/>
          <w:szCs w:val="20"/>
        </w:rPr>
        <w:t>Таблица №29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0"/>
        <w:gridCol w:w="3173"/>
        <w:gridCol w:w="377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Развиваемые физические качеств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Контрольные упражнения (тест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Cs/>
                <w:color w:val="000000"/>
                <w:sz w:val="22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мальч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девоч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кор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Бег 14 м (не более 4,6 с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Бег 14 м (не более 4,8 с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коростно-силовы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рыжок в длину с места (не менее 130 см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рыжок в длину с места (не менее 120 см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иловая вынослив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0 раз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7 раз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ыносливость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епрерывный бег в свободном темпе (не менее 7 мин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ибкость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клон вперед из положения стоя с выпрямленными ногами на полу (пальцами рук коснуться пол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ординац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2х7 м (не более 7,6 с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2х7 м (не более 9,8 с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>Нормативы ОФП для зачисления в группы на тренировочном этапе</w:t>
        <w:tab/>
      </w:r>
      <w:r>
        <w:rPr>
          <w:b/>
          <w:iCs/>
          <w:color w:val="0000FF"/>
          <w:sz w:val="20"/>
          <w:szCs w:val="24"/>
        </w:rPr>
        <w:t>Таблица №30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73"/>
        <w:gridCol w:w="3126"/>
        <w:gridCol w:w="3236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color w:val="0000FF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 w:val="22"/>
              </w:rPr>
              <w:t>Развиваемые физические качества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70C0"/>
                <w:szCs w:val="24"/>
              </w:rPr>
            </w:pPr>
            <w:r>
              <w:rPr>
                <w:iCs/>
                <w:color w:val="0070C0"/>
                <w:szCs w:val="24"/>
              </w:rPr>
              <w:t>юнош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70C0"/>
                <w:szCs w:val="24"/>
              </w:rPr>
            </w:pPr>
            <w:r>
              <w:rPr>
                <w:iCs/>
                <w:color w:val="0070C0"/>
                <w:szCs w:val="24"/>
              </w:rPr>
              <w:t>девуш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корост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Бег 14 м (не более 3,8 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Бег 14 м (не более 4 с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Бег 60 м (не более 10,8 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Бег 60 м (не более 11,2 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и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одтягивание из виса на перекладине (не менее 4 раз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одтягивание из виса лежа на низкой перекла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1 раз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иловая выносливост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6 раз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2 раз)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коростно-силов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Прыжок в длину с места (не менее 155 см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Прыжок в длину с места (не менее 145 см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одъем туловища лежа на спине за 30 с (не менее 20 раз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одъем туловища лежа на спине за 30 с (не менее 18 раз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4х14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(не более 16 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4х14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(не более 16,4 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ыносливост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Челночный бег в течение 1 мин на отрезке 14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4 раз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Челночный бег в течение 1 мин на отрезке 14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3 раз)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ордина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2х7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более 5,4 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2х7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(не более 7 с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И.П. – упор сидя, спиной в направлении движения. Бег 14 м (не более 5,6 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И.П. – упор сидя, спиной в направлении движения. Бег 14 м (не более 5,8 с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И.П. – упор лежа, в направлении дви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Бег 14 м (не более 5,6 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И.П. – упор лежа, в направлении дви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Бег 14 м (не более 5,8 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Гибкость 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клон вперед из положения стоя с выпрямленными ногами на полу, пальцами рук коснуться пола (не менее 3 раз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Техническое мастерство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бязательная техническая программа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Нормативы ОФП для зачисления в группы на этап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>совершенствования спортивного мастерства</w:t>
        <w:tab/>
        <w:tab/>
        <w:tab/>
      </w:r>
      <w:r>
        <w:rPr>
          <w:b/>
          <w:iCs/>
          <w:color w:val="0000FF"/>
          <w:sz w:val="20"/>
          <w:szCs w:val="24"/>
        </w:rPr>
        <w:t>Таблица №3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3646"/>
        <w:gridCol w:w="34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Развиваемые физические качеств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Контрольные упражнения (тесты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2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юно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дев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кор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Бег 14 м (не более 3,6 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Бег 14 м (не более 3,8 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Вынослив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Челночный бег в течение 1 мин на отрезке 14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5 р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Челночный бег в течение 1 мин на отрезке 14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4 раз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ил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20 р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15 раз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истевая динам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50% от веса те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истевая динам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30% от веса тела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коростно-силов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ыжок в длину 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22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рыжок в длину с места (не менее 200 см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Тройной прыжок в длину 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68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Тройной прыжок в длину 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540 см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одъем туловища лежа на спине за 1 мин (не менее 40 р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одъем туловища лежа на спине за 1 мин (не менее 35 раз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4х14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(не более 14,4 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4х14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(не более 15,6 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Координац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2х7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более 5,2 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2х7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более 6,8 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Гибкость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клон вперед из положения стоя с выпрямленными ногами на полу, пальцами рук коснуться пола (не менее 3 раз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Техническое мастерство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Обязательная техническая программ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Нормативы ОФП для зачисления в группы на этап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iCs/>
          <w:sz w:val="20"/>
          <w:szCs w:val="20"/>
        </w:rPr>
      </w:pPr>
      <w:r>
        <w:rPr>
          <w:b/>
          <w:iCs/>
          <w:szCs w:val="24"/>
        </w:rPr>
        <w:t>высшего спортивного мастерства</w:t>
      </w:r>
      <w:r>
        <w:rPr>
          <w:b/>
          <w:iCs/>
          <w:color w:val="0000FF"/>
          <w:szCs w:val="24"/>
        </w:rPr>
        <w:tab/>
        <w:tab/>
        <w:tab/>
      </w:r>
      <w:r>
        <w:rPr>
          <w:iCs/>
          <w:sz w:val="20"/>
          <w:szCs w:val="20"/>
        </w:rPr>
        <w:t>Таблица №3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b/>
          <w:b/>
          <w:iCs/>
          <w:color w:val="0000FF"/>
          <w:sz w:val="20"/>
          <w:szCs w:val="24"/>
        </w:rPr>
      </w:pPr>
      <w:r>
        <w:rPr>
          <w:b/>
          <w:iCs/>
          <w:color w:val="0000FF"/>
          <w:sz w:val="2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3646"/>
        <w:gridCol w:w="34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Развиваемые физические качеств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Контрольные упражнения (тесты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2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юно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дев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кор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Бег 14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(не более 3,</w:t>
            </w:r>
            <w:r>
              <w:rPr>
                <w:iCs/>
                <w:sz w:val="22"/>
                <w:lang w:val="en-US"/>
              </w:rPr>
              <w:t>4</w:t>
            </w:r>
            <w:r>
              <w:rPr>
                <w:iCs/>
                <w:sz w:val="22"/>
              </w:rPr>
              <w:t xml:space="preserve"> 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Бег 14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(не более 3,</w:t>
            </w:r>
            <w:r>
              <w:rPr>
                <w:iCs/>
                <w:sz w:val="22"/>
                <w:lang w:val="en-US"/>
              </w:rPr>
              <w:t>6</w:t>
            </w:r>
            <w:r>
              <w:rPr>
                <w:iCs/>
                <w:sz w:val="22"/>
              </w:rPr>
              <w:t xml:space="preserve"> 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Вынослив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Челночный бег в течение 1 мин на отрезке 14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(не менее 1</w:t>
            </w:r>
            <w:r>
              <w:rPr>
                <w:iCs/>
                <w:sz w:val="22"/>
                <w:lang w:val="en-US"/>
              </w:rPr>
              <w:t>6</w:t>
            </w:r>
            <w:r>
              <w:rPr>
                <w:iCs/>
                <w:sz w:val="22"/>
              </w:rPr>
              <w:t xml:space="preserve"> р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Челночный бег в течение 1 мин на отрезке 14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(не менее 1</w:t>
            </w:r>
            <w:r>
              <w:rPr>
                <w:iCs/>
                <w:sz w:val="22"/>
                <w:lang w:val="en-US"/>
              </w:rPr>
              <w:t>5</w:t>
            </w:r>
            <w:r>
              <w:rPr>
                <w:iCs/>
                <w:sz w:val="22"/>
              </w:rPr>
              <w:t xml:space="preserve"> раз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ил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(не менее 2</w:t>
            </w:r>
            <w:r>
              <w:rPr>
                <w:iCs/>
                <w:sz w:val="22"/>
                <w:lang w:val="en-US"/>
              </w:rPr>
              <w:t>5</w:t>
            </w:r>
            <w:r>
              <w:rPr>
                <w:iCs/>
                <w:sz w:val="22"/>
              </w:rPr>
              <w:t xml:space="preserve"> р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 xml:space="preserve">(не менее </w:t>
            </w:r>
            <w:r>
              <w:rPr>
                <w:iCs/>
                <w:sz w:val="22"/>
                <w:lang w:val="en-US"/>
              </w:rPr>
              <w:t>20</w:t>
            </w:r>
            <w:r>
              <w:rPr>
                <w:iCs/>
                <w:sz w:val="22"/>
              </w:rPr>
              <w:t xml:space="preserve"> раз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истевая динам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60% от веса те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истевая динам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35% от веса тела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коростно-силов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ыжок в длину 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менее 22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рыжок в длину с места (не менее 200 см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Тройной прыжок в длину с ме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 xml:space="preserve">(не менее </w:t>
            </w:r>
            <w:r>
              <w:rPr>
                <w:iCs/>
                <w:sz w:val="22"/>
                <w:lang w:val="en-US"/>
              </w:rPr>
              <w:t>72</w:t>
            </w:r>
            <w:r>
              <w:rPr>
                <w:iCs/>
                <w:sz w:val="22"/>
              </w:rPr>
              <w:t>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Тройной прыжок в длину с ме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(не менее 5</w:t>
            </w:r>
            <w:r>
              <w:rPr>
                <w:iCs/>
                <w:sz w:val="22"/>
                <w:lang w:val="en-US"/>
              </w:rPr>
              <w:t>8</w:t>
            </w:r>
            <w:r>
              <w:rPr>
                <w:iCs/>
                <w:sz w:val="22"/>
              </w:rPr>
              <w:t>0 см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одъем туловища лежа на спине за 1 мин (не менее 45 р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одъем туловища лежа на спине за 1 мин (не менее 38 раз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4х14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(не более 14 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4х14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(не более 15,</w:t>
            </w:r>
            <w:r>
              <w:rPr>
                <w:iCs/>
                <w:sz w:val="22"/>
                <w:lang w:val="en-US"/>
              </w:rPr>
              <w:t>4</w:t>
            </w:r>
            <w:r>
              <w:rPr>
                <w:iCs/>
                <w:sz w:val="22"/>
              </w:rPr>
              <w:t xml:space="preserve"> 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Координац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2х7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(не более 5 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елночный бег 2х7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</w:rPr>
              <w:t>(не более 6,</w:t>
            </w:r>
            <w:r>
              <w:rPr>
                <w:iCs/>
                <w:sz w:val="22"/>
                <w:lang w:val="en-US"/>
              </w:rPr>
              <w:t>6</w:t>
            </w:r>
            <w:r>
              <w:rPr>
                <w:iCs/>
                <w:sz w:val="22"/>
              </w:rPr>
              <w:t xml:space="preserve"> 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Гибкость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клон вперед из положения стоя с выпрямленными ногами на полу, пальцами рук коснуться пола (не менее 5 раз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Техническое мастерство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Обязательная техническая программ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/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ые нормативы по СФП для занимающихся фехтованием </w:t>
      </w:r>
      <w:r>
        <w:rPr>
          <w:b/>
          <w:iCs/>
          <w:sz w:val="28"/>
          <w:szCs w:val="28"/>
          <w:highlight w:val="yellow"/>
          <w:u w:val="single"/>
        </w:rPr>
        <w:t>мальчиков и юношей</w:t>
      </w:r>
      <w:r>
        <w:rPr>
          <w:b/>
          <w:iCs/>
          <w:sz w:val="28"/>
          <w:szCs w:val="28"/>
        </w:rPr>
        <w:t xml:space="preserve"> по окончании годичного цикла трениров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iCs/>
          <w:color w:val="0000FF"/>
          <w:sz w:val="28"/>
          <w:szCs w:val="24"/>
        </w:rPr>
      </w:pPr>
      <w:r>
        <w:rPr>
          <w:b/>
          <w:i/>
          <w:iCs/>
          <w:color w:val="0000FF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ab/>
        <w:tab/>
        <w:tab/>
      </w:r>
      <w:r>
        <w:rPr>
          <w:color w:val="000000"/>
          <w:sz w:val="20"/>
          <w:szCs w:val="20"/>
        </w:rPr>
        <w:t>Таблица №3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7"/>
        <w:gridCol w:w="536"/>
        <w:gridCol w:w="617"/>
        <w:gridCol w:w="16"/>
        <w:gridCol w:w="532"/>
        <w:gridCol w:w="567"/>
        <w:gridCol w:w="567"/>
        <w:gridCol w:w="567"/>
        <w:gridCol w:w="567"/>
        <w:gridCol w:w="45"/>
        <w:gridCol w:w="522"/>
        <w:gridCol w:w="567"/>
        <w:gridCol w:w="850"/>
        <w:gridCol w:w="1271"/>
        <w:gridCol w:w="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№ </w:t>
            </w:r>
            <w:r>
              <w:rPr>
                <w:iCs/>
                <w:sz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ы 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 начальной подготовки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 тренировочный (спортивной специализации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 совершенствования спортивного масте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 высшего спортивного масте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оды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ередвижения шагами вперед 15 м в боевой стойке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ередвижения шагами назад 15 м в боевой стойке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така уколом в мишень с выпадом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така уколом в мишень с шагом вперед и выпадом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така уколом в мишень комбинацией передвижений – шаг вперед и выпад + скачек вперед и выпад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така уколом в мишень с дистанции 4 м комбинацией передвижений – шаг вперед + скачек вперед и выпад в течении 1 мин (кол-во ра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b/>
          <w:iCs/>
          <w:sz w:val="28"/>
          <w:szCs w:val="28"/>
        </w:rPr>
        <w:t xml:space="preserve">Контрольные нормативы по СФП для занимающихся фехтованием </w:t>
      </w:r>
      <w:r>
        <w:rPr>
          <w:b/>
          <w:iCs/>
          <w:sz w:val="28"/>
          <w:szCs w:val="28"/>
          <w:u w:val="single"/>
        </w:rPr>
        <w:t>девочек и девушек</w:t>
      </w:r>
      <w:r>
        <w:rPr>
          <w:b/>
          <w:iCs/>
          <w:sz w:val="28"/>
          <w:szCs w:val="28"/>
        </w:rPr>
        <w:t xml:space="preserve"> по окончании годичного цикла трениров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ab/>
        <w:tab/>
        <w:tab/>
      </w:r>
      <w:r>
        <w:rPr>
          <w:color w:val="000000"/>
          <w:sz w:val="20"/>
          <w:szCs w:val="20"/>
        </w:rPr>
        <w:t>Таблица №3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7"/>
        <w:gridCol w:w="536"/>
        <w:gridCol w:w="617"/>
        <w:gridCol w:w="16"/>
        <w:gridCol w:w="532"/>
        <w:gridCol w:w="567"/>
        <w:gridCol w:w="567"/>
        <w:gridCol w:w="567"/>
        <w:gridCol w:w="567"/>
        <w:gridCol w:w="45"/>
        <w:gridCol w:w="522"/>
        <w:gridCol w:w="708"/>
        <w:gridCol w:w="70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№ </w:t>
            </w:r>
            <w:r>
              <w:rPr>
                <w:iCs/>
                <w:sz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ы 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 начальной подготовки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 тренировочный (спортивной специализации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-106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Этап высшего спортивного масте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Годы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ередвижения шагами вперед 15 м в боевой стойке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ередвижения шагами назад 15 м в боевой стойке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така уколом в мишень с выпадом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така уколом в мишень с шагом вперед и выпадом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така уколом в мишень комбинацией передвижений – шаг вперед и выпад + скачек вперед и выпад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така уколом в мишень с дистанции 4 м комбинацией передвижений – шаг вперед + скачек вперед и выпад в течении 1 мин (кол-во ра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8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ConsPlusNormal"/>
        <w:shd w:fill="FFE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Методические указания по организации тестир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Основные требования к контролю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/>
      </w:pPr>
      <w:r>
        <w:rPr>
          <w:szCs w:val="24"/>
          <w:lang w:eastAsia="ru-RU"/>
        </w:rPr>
        <w:t>Контроль подготовки спортсменов предусматривает регистрацию и анализ основных количественных характеристик тренировочного процесса – тренировочных и соревновательных нагрузок, а также тех необходимых дополнительных параметров, которые своей информативной значимостью отражают специфику подготовки в виде спорта фехтова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, адекватности влияния тренировочных и соревновательных нагрузок возможностям организма, разработаны в соответствии с видами подготов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тапные нормативы спортивной подготовленности предъявляют обязательные требования к общей физической подготовленности и специальной физической подготовленности юных и квалифицированных спортсменов, являются основанием для перевода спортсмена на следующий этап многолетней подготовки и приоритетными на всех этапа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нтроль подготовки на этапах годичного цикла проводится не реже 2-х раз в год с целью выявления динамики физического развития, оценки общей и специальной подготовленности занимающихся, определения степени соответствия приростов этих показателей индивидуальным темпам и нормам биологического развития. Значимость этапного контроля одинакова для всех групп спортсменов, занимающихся фехтованием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начимость текущего и оперативного контроля увеличивается по мере повышения объема, интенсивности и психологической напряженности специализированных упражнений на тренировочном этапе и этапе спортивного мастерств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се виды контроля подготовленности спортсменов осуществляются, исходя из имеющихся возможностей и аппаратно-приборного оснащения учреждения, а также штатного персонала, который обеспечивает работу приборов и оборуд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и проведении промежуточной и итоговой аттестации спортсменов учитываются результаты освоения программы. Все контрольные упражнения указаны для соответствующего периода подготовки, и их успешная сдача дает право перейти на следующий этап подготовки.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Исключения составляют требования к спортивным результатам спортсменов, а именно, когда спортсмен переходит на следующий этап подготовки только при условии выполнения спортивного разряда, необходимого для дан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равила проведения тестирования и интерпретации полученных результатов: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нформирование испытуемого о целях проведения тестирования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знакомление испытуемого с инструкцией по выполнению тестовых заданий и достижение уверенности исследователя в том, что инструкция понята правильно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обеспечение ситуации спокойного и самостоятельного выполнения заданий испытуемыми;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хранение нейтрального отношения к испытуемым, уход от подсказок и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- соблюдение исследователем методических указаний по обработке полученных данных и интерпретации результатов, которыми сопровождается каждые тесты или соответствующее задани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- обеспечение ее конфиденциальности</w:t>
      </w:r>
      <w:r>
        <w:rPr>
          <w:szCs w:val="24"/>
        </w:rPr>
        <w:t xml:space="preserve"> аттестационно-педагогических измерительные результатов</w:t>
      </w:r>
      <w:r>
        <w:rPr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- ознакомление испытуемого с результатами</w:t>
      </w:r>
      <w:r>
        <w:rPr>
          <w:szCs w:val="24"/>
        </w:rPr>
        <w:t xml:space="preserve"> аттестационно-педагогических измерительных срезов</w:t>
      </w:r>
      <w:r>
        <w:rPr>
          <w:szCs w:val="24"/>
          <w:lang w:eastAsia="ru-RU"/>
        </w:rPr>
        <w:t xml:space="preserve">, сообщение ему или ответственному лицу соответствующей информации с учетом принципа </w:t>
      </w:r>
      <w:r>
        <w:rPr>
          <w:i/>
          <w:szCs w:val="24"/>
          <w:lang w:eastAsia="ru-RU"/>
        </w:rPr>
        <w:t>«Не навреди!»</w:t>
      </w:r>
      <w:r>
        <w:rPr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решения сопутствующей серии этических и нравственн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- накопление исследователем сведений, получаемых другими исследовательскими методами и методиками, их соотнесение друг с другом и определение согласованности между ними. </w:t>
      </w:r>
    </w:p>
    <w:p>
      <w:pPr>
        <w:pStyle w:val="ConsPlus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hd w:fill="FFE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Методические указания по организации медико-биологического обслед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еспечение лиц, проходящих спортивную подготовку, осуществляется штатным медицинским работником и (или) работниками врачебно-физкультурного диспансер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медицинской помощи при проведении физкультурных и спортивных мероприятий, утвержденным приказом Минздравсоцразвития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е сопровождение тренировочного процесса входи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медицинские осмот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медицинское обследование спортсменов не менее двух раз в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медицинские осмотры перед участием в спортивных соревнованиях, после болезни или трав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ебно-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й контроль за режимом дня, местами проведения тренировок и спортивных соревнований, одеждой и обувь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фармакологическое сопровождение в период спортивной подготовки и при развитии заболевания или трав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итанием спортсменов и использованием ими восстановительных средств, выполнений рекомендаций медицинск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пройти спортивную подготовку, может быть зачислено в организацию, только при наличии документов, подтверждающих прохождение медицинского осмотра в порядке, установленном уполномоченным Правительством РФ федеральным органом исполнительной вла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5. Перечень информационного обеспечения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DEFBFE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писок литератур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 xml:space="preserve">Бондарчук А.П. </w:t>
      </w:r>
      <w:r>
        <w:rPr>
          <w:sz w:val="22"/>
        </w:rPr>
        <w:t xml:space="preserve">Периодизация спортивной тренировки. Киев: Олимпийская литература, 2005. – 303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i/>
          <w:sz w:val="22"/>
        </w:rPr>
        <w:t xml:space="preserve">Матвеев Л.П. </w:t>
      </w:r>
      <w:r>
        <w:rPr>
          <w:sz w:val="22"/>
        </w:rPr>
        <w:t>Общая теория спорта и ее прикладные аспекты: учебник для вузов физической культуры / Л.П. Матвеев .- 5-е издание, испр. И доп. – М.: Советский спорт, 2010. – 34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i/>
          <w:sz w:val="22"/>
        </w:rPr>
        <w:t>Мовшович А.Д.</w:t>
      </w:r>
      <w:r>
        <w:rPr>
          <w:sz w:val="22"/>
        </w:rPr>
        <w:t xml:space="preserve"> Фехтование. Начинающему тренеру. – М.: Академический Проект, 2011. – 111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i/>
          <w:sz w:val="22"/>
        </w:rPr>
        <w:t>Платонов В.Н.</w:t>
      </w:r>
      <w:r>
        <w:rPr>
          <w:sz w:val="22"/>
        </w:rPr>
        <w:t xml:space="preserve"> Система подготовки спортсменов в олимпийском спорте. Общая теория и ее практические приложения / В.Н. Платонов. – М.: Советский спорт, 2005. – 82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>Платонов В.Н.</w:t>
      </w:r>
      <w:r>
        <w:rPr>
          <w:sz w:val="22"/>
        </w:rPr>
        <w:t xml:space="preserve"> Периодизация спортивной тренировки. Общая теория и ее практическое применение. / В.Н. Платонов. – К.: Олимпийская литература, 2014. – 62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Спортивное фехтование: учебник для вузов физической культуры/ под общ. Ред. Тышлера Д.А. – М.: Спорт, образование, наука, 1997. – 386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 xml:space="preserve">Тышлер Д.А., Мовшович А.Д., Тышлер Г.Д. </w:t>
      </w:r>
      <w:r>
        <w:rPr>
          <w:sz w:val="22"/>
        </w:rPr>
        <w:t>Многолетняя тренировка юных фехтовальщиков: Учебное пособие. – М.: Деловая лига, 2002. – 25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i/>
          <w:sz w:val="22"/>
        </w:rPr>
        <w:t>Барчуков И.С., Нестеров А.А.</w:t>
      </w:r>
      <w:r>
        <w:rPr>
          <w:sz w:val="22"/>
        </w:rPr>
        <w:t xml:space="preserve"> Физическая культура и спорт: методология, теория, практика. Учебное пособие для студентов высших учебных заведений. – М.: Издательский центр «Академия», 2006. – 528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Фехтование: Соревновательные технологии и методики специальной тренировки / Д.А. Тышлер, Л.Г. Рожкова, В.В. Шамис, С.Н. Колганов – М.: Человек, 2013. – 176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ехтование. От новичка до чемпиона / Д.А. Тышлер, Г.Д. Тышлер – М.: Академический проект, 2007 – 23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>Тышлер Д.А.</w:t>
      </w:r>
      <w:r>
        <w:rPr>
          <w:sz w:val="22"/>
        </w:rPr>
        <w:t xml:space="preserve"> Двигательная подготовка фехтовальщиков / Д.А. Тышлер, А.Д. Мовшович. – М.: Академический Проект, 2007. – 15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>Тышлер Д.А.</w:t>
      </w:r>
      <w:r>
        <w:rPr>
          <w:sz w:val="22"/>
        </w:rPr>
        <w:t xml:space="preserve"> Фехтование. Начальное обучение. Технико-тактические приоритеты. Методики и упражнения / Д.А. Тышлер, Г.Д. Тышлер. – М.: Академический Проект, 2007. – 133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2"/>
        </w:rPr>
        <w:t xml:space="preserve">Фехтование.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. Техника. Тактика. Психология. Управление тренировкой / Составитель и общ. Ред. Д.А. Тышлер. – М.: Человек, 2014. – 23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>Мовшович А.Д., Рыжкова Л.Г.</w:t>
      </w:r>
      <w:r>
        <w:rPr>
          <w:sz w:val="22"/>
        </w:rPr>
        <w:t xml:space="preserve"> Фехтование: Примерная программа спортивной подготовки по виду спорта фехтование/ Под общей редакцией А.Д. Мовшовича – М.: 2016. – 252 стр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Терминология спорта. Толковый словарь спортивных терминов. - М.: СпортАкадем Пресс, 2001. – 480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>Туманян Г.С.</w:t>
      </w:r>
      <w:r>
        <w:rPr>
          <w:sz w:val="22"/>
        </w:rPr>
        <w:t xml:space="preserve"> Здоровый образ жизни и физическое совершенствование. – М.: Издательский центр «Академия», 2008. – 336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i/>
          <w:sz w:val="22"/>
        </w:rPr>
        <w:t>Холодов Ж.К., Кузнецов В.С.</w:t>
      </w:r>
      <w:r>
        <w:rPr>
          <w:sz w:val="22"/>
        </w:rPr>
        <w:t xml:space="preserve"> Теория и методика физического воспитания и спорта. Учебное пособие для студентов высших учебных заведений. – М.: Издательский центр «Академия», 2010. – 480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>Холодов Ж.К., Кузнецов В.С.</w:t>
      </w:r>
      <w:r>
        <w:rPr>
          <w:sz w:val="22"/>
        </w:rPr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406-408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2"/>
        </w:rPr>
        <w:t xml:space="preserve">Загвязинский В.И., Атаханов Р. </w:t>
      </w:r>
      <w:r>
        <w:rPr>
          <w:sz w:val="22"/>
        </w:rPr>
        <w:t>Методология и методы психолого-педагогического исследования: Учеб. пособие для студ. высш. пед. учеб. заведений. — М.: Издательский центр «Академия»., 200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Спортивное фехтование: учеб. для вузов физ. культуры / Ред. Тышлер Д.А. - М.: ФОН, 1997. - 389 с.: и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2"/>
        </w:rPr>
        <w:t xml:space="preserve">Спортивная физиология: Учеб. для ин-тов физ. Культ. /Под ред. </w:t>
      </w:r>
      <w:r>
        <w:rPr>
          <w:i/>
          <w:sz w:val="22"/>
        </w:rPr>
        <w:t>Я.М. Коца</w:t>
      </w:r>
      <w:r>
        <w:rPr>
          <w:sz w:val="22"/>
        </w:rPr>
        <w:t>. – М.: Физкультура и спорт, 1986. – 240с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DEFBFE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еречень аудиовизуальных материалов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 Уроки фехтования. Шесть секретов фехтования - </w:t>
      </w:r>
      <w:hyperlink r:id="rId11">
        <w:r>
          <w:rPr>
            <w:rStyle w:val="InternetLink"/>
            <w:szCs w:val="24"/>
          </w:rPr>
          <w:t>www.youtube.com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>
          <w:szCs w:val="24"/>
        </w:rPr>
        <w:t xml:space="preserve">2. </w:t>
      </w:r>
      <w:r>
        <w:rPr>
          <w:i/>
          <w:szCs w:val="24"/>
        </w:rPr>
        <w:t>Д.Тышлер, Г.Тышлер.</w:t>
      </w:r>
      <w:r>
        <w:rPr>
          <w:szCs w:val="24"/>
        </w:rPr>
        <w:t xml:space="preserve"> </w:t>
      </w:r>
      <w:r>
        <w:rPr>
          <w:szCs w:val="24"/>
          <w:lang w:val="en-US"/>
        </w:rPr>
        <w:t>DVD</w:t>
      </w:r>
      <w:r>
        <w:rPr>
          <w:szCs w:val="24"/>
        </w:rPr>
        <w:t xml:space="preserve"> - Шпага. Техническая подготовка. Тренировка чемпио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Cs w:val="24"/>
        </w:rPr>
        <w:t xml:space="preserve">3. </w:t>
      </w:r>
      <w:r>
        <w:rPr>
          <w:i/>
          <w:szCs w:val="24"/>
        </w:rPr>
        <w:t>Д.Тышлер, Г.Тышлер.</w:t>
      </w:r>
      <w:r>
        <w:rPr>
          <w:szCs w:val="24"/>
        </w:rPr>
        <w:t xml:space="preserve"> </w:t>
      </w:r>
      <w:r>
        <w:rPr>
          <w:szCs w:val="24"/>
          <w:lang w:val="en-US"/>
        </w:rPr>
        <w:t>DVD</w:t>
      </w:r>
      <w:r>
        <w:rPr>
          <w:szCs w:val="24"/>
        </w:rPr>
        <w:t xml:space="preserve"> - Шпага. Тактическая подготовка. Тренировка чемпио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Cs w:val="24"/>
        </w:rPr>
        <w:t xml:space="preserve">4. </w:t>
      </w:r>
      <w:r>
        <w:rPr>
          <w:i/>
          <w:szCs w:val="24"/>
        </w:rPr>
        <w:t xml:space="preserve">Д.Тышлер, Г.Тышлер. </w:t>
      </w:r>
      <w:r>
        <w:rPr>
          <w:szCs w:val="24"/>
        </w:rPr>
        <w:t>DVD -  ТРЕНИРОВКА ПЕРЕДВИЖЕНИЙ. Школа фехтования Тышлера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DEFBFE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еречень Интернет-ресурсов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 xml:space="preserve">1) </w:t>
      </w:r>
      <w:hyperlink r:id="rId1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consultant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(</w:t>
      </w:r>
      <w:r>
        <w:rPr>
          <w:b/>
          <w:szCs w:val="24"/>
        </w:rPr>
        <w:t>КонсультантПлюс</w:t>
      </w:r>
      <w:r>
        <w:rPr>
          <w:szCs w:val="24"/>
        </w:rPr>
        <w:t>)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Федеральный закон от 04.12.2007 №329-ФЗ «О физической культуре и спорте в РФ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</w:rPr>
        <w:t>Приказ Минспорта России от 02.10.2012 N 267 "Об утверждении Общероссийских антидопинговых правил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/>
        <w:t xml:space="preserve">Приказ Минспорта РФ </w:t>
      </w:r>
      <w:r>
        <w:rPr>
          <w:bCs/>
        </w:rPr>
        <w:t>от 30.10.2015 №999 «Об утверждении требований к обеспечению подготовки спортивного резерва для спортивных сборных команд Российской Федерации</w:t>
      </w:r>
      <w:r>
        <w:rPr/>
        <w:t>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спорта РФ </w:t>
      </w:r>
      <w:r>
        <w:rPr>
          <w:rFonts w:cs="Times New Roman" w:ascii="Times New Roman" w:hAnsi="Times New Roman"/>
          <w:bCs/>
          <w:sz w:val="24"/>
          <w:szCs w:val="24"/>
        </w:rPr>
        <w:t>от 12.05.2014 №ВМ-04-10/2554</w:t>
      </w:r>
      <w:r>
        <w:rPr>
          <w:rFonts w:cs="Times New Roman" w:ascii="Times New Roman" w:hAnsi="Times New Roman"/>
          <w:sz w:val="24"/>
          <w:szCs w:val="24"/>
        </w:rPr>
        <w:t xml:space="preserve"> «Методические рекомендации по организации спортивной подготовки в РФ»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спорта России от 19.01.2018 N 40 "Об утверждении Федерального стандарта спортивной подготовки по виду спорта фехтование"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Ф от 09.08.2010 №613н «Об утверждении порядка оказания медицинской помощи при проведении физкультурных и спортивных мероприятий»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2) </w:t>
      </w:r>
      <w:hyperlink r:id="rId13">
        <w:r>
          <w:rPr>
            <w:rStyle w:val="InternetLink"/>
            <w:color w:val="000000"/>
            <w:szCs w:val="24"/>
            <w:u w:val="none"/>
          </w:rPr>
          <w:t>http://www.minsport.gov.ru/sport/</w:t>
        </w:r>
      </w:hyperlink>
      <w:r>
        <w:rPr>
          <w:szCs w:val="24"/>
        </w:rPr>
        <w:t xml:space="preserve"> (</w:t>
      </w:r>
      <w:r>
        <w:rPr>
          <w:b/>
          <w:szCs w:val="24"/>
        </w:rPr>
        <w:t>Минспорта РФ</w:t>
      </w:r>
      <w:r>
        <w:rPr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hyperlink r:id="rId14">
        <w:r>
          <w:rPr>
            <w:rStyle w:val="InternetLink"/>
            <w:szCs w:val="24"/>
          </w:rPr>
          <w:t>Всероссийский реестр видов спорта</w:t>
        </w:r>
      </w:hyperlink>
      <w:r>
        <w:rPr>
          <w:szCs w:val="24"/>
        </w:rPr>
        <w:t>. //http://www.minsport.gov.ru/sport/high-sport/priznanie-vidov-spor/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hyperlink r:id="rId15">
        <w:r>
          <w:rPr>
            <w:rStyle w:val="InternetLink"/>
            <w:szCs w:val="24"/>
          </w:rPr>
          <w:t>Единая всероссийская спортивная классификация</w:t>
        </w:r>
      </w:hyperlink>
      <w:r>
        <w:rPr>
          <w:szCs w:val="24"/>
        </w:rPr>
        <w:t xml:space="preserve"> //http://www.minsport.gov.ru/sport/high-sport/edinaya-vserossiyska/5507/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hyperlink r:id="rId16">
        <w:r>
          <w:rPr>
            <w:rStyle w:val="InternetLink"/>
            <w:szCs w:val="24"/>
          </w:rPr>
          <w:t>Единый календарный план межрегиональных, всероссийских и международных физкультурных мероприятий и спортивных мероприятий, положения о всероссийских соревнованиях</w:t>
        </w:r>
      </w:hyperlink>
      <w:r>
        <w:rPr>
          <w:szCs w:val="24"/>
        </w:rPr>
        <w:t>. //http://www.minsport.gov.ru/sport/high-sport/edinyy-kalendarnyy-p/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http://bmsi.ru (</w:t>
      </w:r>
      <w:r>
        <w:rPr>
          <w:rFonts w:cs="Times New Roman" w:ascii="Times New Roman" w:hAnsi="Times New Roman"/>
          <w:b/>
          <w:sz w:val="24"/>
          <w:szCs w:val="24"/>
        </w:rPr>
        <w:t>Библиотека международной спортивно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)//</w:t>
      </w:r>
      <w:r>
        <w:rPr>
          <w:rFonts w:cs="Times New Roman" w:ascii="Times New Roman" w:hAnsi="Times New Roman"/>
          <w:bCs/>
          <w:sz w:val="24"/>
          <w:szCs w:val="24"/>
        </w:rPr>
        <w:t>http://bookucheba.com/issledovanie-psihologii-knigi/testirovanie-metod-testov-17699.html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5) www.rusfencing.ru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)</w:t>
      </w:r>
      <w:hyperlink r:id="rId17">
        <w:r>
          <w:rPr>
            <w:rStyle w:val="InternetLink"/>
            <w:color w:val="000000"/>
            <w:szCs w:val="24"/>
          </w:rPr>
          <w:t>www.fehtov.ru</w:t>
        </w:r>
      </w:hyperlink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лан физкультурных и спорти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лан физкультурных мероприятий и спортивных мероприятий формируется ежегодно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, и спортивных мероприятий субъекта Российской Федерации, муниципальных образований.</w:t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российский реестр видов спорта.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Виды спорта, развиваемые на общероссийском уровне. //http://www.minsport.gov.ru/sport/high-sport/priznanie-vidov-spor/</w:t>
      </w:r>
    </w:p>
  </w:footnote>
  <w:footnote w:id="3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4.12.2007 №329-ФЗ (ред. от 23.06.2014) «О физической культуре и спорте в РФ». Ст.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спорта РФ </w:t>
      </w:r>
      <w:r>
        <w:rPr>
          <w:bCs/>
        </w:rPr>
        <w:t>от 30.10.2015 №999 «Об утверждении требований к обеспечению подготовки спортивного резерва для спортивных сборных команд Российской Федерации</w:t>
      </w:r>
      <w:r>
        <w:rPr/>
        <w:t>. П.4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спорта РФ от 19.01.2018 №40 </w:t>
      </w:r>
      <w:r>
        <w:rPr>
          <w:bCs/>
        </w:rPr>
        <w:t xml:space="preserve">«Об утверждении </w:t>
      </w:r>
      <w:r>
        <w:rPr/>
        <w:t xml:space="preserve">Федераль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ндарт</w:t>
      </w:r>
      <w:r>
        <w:rPr>
          <w:rStyle w:val="InternetLink"/>
          <w:color w:val="000000"/>
        </w:rPr>
        <w:fldChar w:fldCharType="end"/>
      </w:r>
      <w:r>
        <w:rPr/>
        <w:t xml:space="preserve">а спортивной подготовки по виду спорта фехтование». Раздел </w:t>
      </w:r>
      <w:r>
        <w:rPr>
          <w:lang w:val="en-US"/>
        </w:rPr>
        <w:t>V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Структура</w:t>
      </w:r>
      <w:r>
        <w:rPr/>
        <w:t xml:space="preserve"> [лат.</w:t>
      </w:r>
      <w:r>
        <w:rPr>
          <w:lang w:val="en-US"/>
        </w:rPr>
        <w:t>structupa</w:t>
      </w:r>
      <w:r>
        <w:rPr/>
        <w:t xml:space="preserve"> строение, связь] – связь и взаимодействие элементов процесса как целого. </w:t>
      </w:r>
    </w:p>
    <w:p>
      <w:pPr>
        <w:pStyle w:val="Footnote"/>
        <w:jc w:val="both"/>
        <w:rPr/>
      </w:pPr>
      <w:r>
        <w:rPr/>
        <w:t>//</w:t>
      </w:r>
      <w:r>
        <w:rPr>
          <w:i/>
        </w:rPr>
        <w:t>Кондаков Н.И.</w:t>
      </w:r>
      <w:r>
        <w:rPr/>
        <w:t xml:space="preserve"> Логический словарь-справочник. – М.: Наука, 1975. – 720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Холодов Ж.К., Кузнецов В.С.</w:t>
      </w:r>
      <w:r>
        <w:rPr/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12-31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Холодов Ж.К., Кузнецов В.С.</w:t>
      </w:r>
      <w:r>
        <w:rPr/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33, 352, 361, 364.</w:t>
      </w:r>
    </w:p>
    <w:p>
      <w:pPr>
        <w:pStyle w:val="Footnote"/>
        <w:jc w:val="both"/>
        <w:rPr/>
      </w:pPr>
      <w:r>
        <w:rPr/>
        <w:t>Терминология спорта. Толковый словарь спортивных терминов. Около 9500 терминов. – М.: СпортАкадемПресс, 2001. – 480с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едагогика</w:t>
      </w:r>
      <w:r>
        <w:rPr/>
        <w:t xml:space="preserve"> [&lt; гр.</w:t>
      </w:r>
      <w:r>
        <w:rPr>
          <w:lang w:val="en-US"/>
        </w:rPr>
        <w:t>pais</w:t>
      </w:r>
      <w:r>
        <w:rPr/>
        <w:t xml:space="preserve"> (</w:t>
      </w:r>
      <w:r>
        <w:rPr>
          <w:lang w:val="en-US"/>
        </w:rPr>
        <w:t>paidos</w:t>
      </w:r>
      <w:r>
        <w:rPr/>
        <w:t xml:space="preserve">) дитя + </w:t>
      </w:r>
      <w:r>
        <w:rPr>
          <w:lang w:val="en-US"/>
        </w:rPr>
        <w:t>ag</w:t>
      </w:r>
      <w:r>
        <w:rPr/>
        <w:t>ö веду] – наука о воспитании, образовании, обучении.</w:t>
      </w:r>
    </w:p>
  </w:footnote>
  <w:footnote w:id="10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каз Минспорта РФ от 19.01.2018 №40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б утверждении </w:t>
      </w:r>
      <w:r>
        <w:rPr>
          <w:rFonts w:cs="Times New Roman" w:ascii="Times New Roman" w:hAnsi="Times New Roman"/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а спортивной подготовки по виду спорта фехтование». Приложение 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Стадия </w:t>
      </w:r>
      <w:r>
        <w:rPr>
          <w:sz w:val="16"/>
          <w:szCs w:val="16"/>
        </w:rPr>
        <w:t>[&lt; гр.</w:t>
      </w:r>
      <w:r>
        <w:rPr>
          <w:sz w:val="16"/>
          <w:szCs w:val="16"/>
          <w:lang w:val="en-US"/>
        </w:rPr>
        <w:t>stadion</w:t>
      </w:r>
      <w:r>
        <w:rPr>
          <w:sz w:val="16"/>
          <w:szCs w:val="16"/>
        </w:rPr>
        <w:t xml:space="preserve"> стадий – ед.длины] – определённая ступень в развитии.</w:t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Холодов Ж.К., Кузнецов В.С.</w:t>
      </w:r>
      <w:r>
        <w:rPr>
          <w:sz w:val="16"/>
          <w:szCs w:val="16"/>
        </w:rPr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79. Таблица.</w:t>
      </w:r>
    </w:p>
  </w:footnote>
  <w:footnote w:id="12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ерминология спорта. Толковый словарь спортивных терминов. Около 9500 терминов. – М.: СпортАкадемПресс, 2001. – 480с.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. П.5. </w:t>
      </w:r>
      <w:r>
        <w:rPr>
          <w:rFonts w:cs="Times New Roman" w:ascii="Times New Roman" w:hAnsi="Times New Roman"/>
          <w:i/>
          <w:sz w:val="16"/>
          <w:szCs w:val="16"/>
        </w:rPr>
        <w:t>Холодов Ж.К., Кузнецов В.С.</w:t>
      </w:r>
      <w:r>
        <w:rPr>
          <w:rFonts w:cs="Times New Roman" w:ascii="Times New Roman" w:hAnsi="Times New Roman"/>
          <w:sz w:val="16"/>
          <w:szCs w:val="16"/>
        </w:rPr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77-39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икро…</w:t>
      </w:r>
      <w:r>
        <w:rPr>
          <w:sz w:val="16"/>
          <w:szCs w:val="16"/>
        </w:rPr>
        <w:t xml:space="preserve"> [&lt; гр.</w:t>
      </w:r>
      <w:r>
        <w:rPr>
          <w:sz w:val="16"/>
          <w:szCs w:val="16"/>
          <w:lang w:val="en-US"/>
        </w:rPr>
        <w:t>micros</w:t>
      </w:r>
      <w:r>
        <w:rPr>
          <w:sz w:val="16"/>
          <w:szCs w:val="16"/>
        </w:rPr>
        <w:t xml:space="preserve"> малый] – первая составная часть сложных слов, обозначающая «малых размеров»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Мезо…</w:t>
      </w:r>
      <w:r>
        <w:rPr>
          <w:sz w:val="16"/>
          <w:szCs w:val="16"/>
        </w:rPr>
        <w:t xml:space="preserve"> [&lt; гр.</w:t>
      </w:r>
      <w:r>
        <w:rPr>
          <w:sz w:val="16"/>
          <w:szCs w:val="16"/>
          <w:lang w:val="en-US"/>
        </w:rPr>
        <w:t>mtsos</w:t>
      </w:r>
      <w:r>
        <w:rPr>
          <w:sz w:val="16"/>
          <w:szCs w:val="16"/>
        </w:rPr>
        <w:t xml:space="preserve"> средний, промежуточный] – первая составная часть сложных слов, обозначающая среднюю величину или промежуточное положение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Макро…</w:t>
      </w:r>
      <w:r>
        <w:rPr>
          <w:sz w:val="16"/>
          <w:szCs w:val="16"/>
        </w:rPr>
        <w:t xml:space="preserve"> [&lt; гр.</w:t>
      </w:r>
      <w:r>
        <w:rPr>
          <w:sz w:val="16"/>
          <w:szCs w:val="16"/>
          <w:lang w:val="en-US"/>
        </w:rPr>
        <w:t>macros</w:t>
      </w:r>
      <w:r>
        <w:rPr>
          <w:sz w:val="16"/>
          <w:szCs w:val="16"/>
        </w:rPr>
        <w:t xml:space="preserve"> длинный, большой] – первая составная часть сложных слов, обозначающая «крупный», «больших размеров»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//Большой толковый словарь русского языка. – СПб.: Норинт, 2003. – 1536с. Современный словарь иностранных слов. – М.: Рус.яз., 1993. – 740с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Цикл</w:t>
      </w:r>
      <w:r>
        <w:rPr>
          <w:sz w:val="16"/>
          <w:szCs w:val="16"/>
        </w:rPr>
        <w:t xml:space="preserve"> [&lt; гр.</w:t>
      </w:r>
      <w:r>
        <w:rPr>
          <w:sz w:val="16"/>
          <w:szCs w:val="16"/>
          <w:lang w:val="en-US"/>
        </w:rPr>
        <w:t>kuklos</w:t>
      </w:r>
      <w:r>
        <w:rPr>
          <w:sz w:val="16"/>
          <w:szCs w:val="16"/>
        </w:rPr>
        <w:t xml:space="preserve"> круг] – совокупность взаимосвязанных явлений, процессов, работ, образующих законченный круг развития в течение какого-либо промежутка времени. //Большой толковый словарь русского языка. – СПб.: Норинт, 2003. – 1536с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Холодов Ж.К., Кузнецов В.С.</w:t>
      </w:r>
      <w:r>
        <w:rPr>
          <w:sz w:val="16"/>
          <w:szCs w:val="16"/>
        </w:rPr>
        <w:t xml:space="preserve"> Теория и методика физического воспитания и спорта: Учебное пособие для студентов высших учебных заведений. – М.: Изд-кий центр «Академия», 2001. – С.377-394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Приказ Минспорта РФ </w:t>
      </w:r>
      <w:r>
        <w:rPr>
          <w:bCs/>
          <w:sz w:val="16"/>
          <w:szCs w:val="16"/>
        </w:rPr>
        <w:t xml:space="preserve">от </w:t>
      </w:r>
      <w:r>
        <w:rPr>
          <w:sz w:val="16"/>
          <w:szCs w:val="16"/>
        </w:rPr>
        <w:t>19.01.2018г. №40</w:t>
      </w:r>
      <w:r>
        <w:rPr>
          <w:bCs/>
          <w:sz w:val="16"/>
          <w:szCs w:val="16"/>
        </w:rPr>
        <w:t xml:space="preserve"> «Об утверждении </w:t>
      </w:r>
      <w:r>
        <w:rPr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а спортивной подготовки по виду спорта фехтование»</w:t>
      </w:r>
      <w:r>
        <w:rPr/>
        <w:t xml:space="preserve">. </w:t>
      </w:r>
      <w:r>
        <w:rPr>
          <w:sz w:val="16"/>
          <w:szCs w:val="16"/>
        </w:rPr>
        <w:t>Приложение 1. Постановление Городской Управы города Калуги от 03.02.2012г. №24-п «Об установлении отраслевой системы оплаты труда руководителей и работников муниципальных учреждений спортивной направленности….».Приложение №3, пункт 3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Приказ Минспорта РФ </w:t>
      </w:r>
      <w:r>
        <w:rPr>
          <w:bCs/>
          <w:sz w:val="16"/>
          <w:szCs w:val="16"/>
        </w:rPr>
        <w:t xml:space="preserve">от </w:t>
      </w:r>
      <w:r>
        <w:rPr>
          <w:sz w:val="16"/>
          <w:szCs w:val="16"/>
        </w:rPr>
        <w:t>19.01.2018г. №40</w:t>
      </w:r>
      <w:r>
        <w:rPr>
          <w:bCs/>
          <w:sz w:val="16"/>
          <w:szCs w:val="16"/>
        </w:rPr>
        <w:t xml:space="preserve"> «Об утверждении </w:t>
      </w:r>
      <w:r>
        <w:rPr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а спортивной подготовки по виду спорта фехтование»</w:t>
      </w:r>
      <w:r>
        <w:rPr/>
        <w:t xml:space="preserve">. </w:t>
      </w:r>
      <w:r>
        <w:rPr>
          <w:sz w:val="16"/>
          <w:szCs w:val="16"/>
        </w:rPr>
        <w:t>Приложение 2.</w:t>
      </w:r>
    </w:p>
  </w:footnote>
  <w:footnote w:id="18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каз Минспорта РФ от 19.01.2018г. №40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б утверждении </w:t>
      </w:r>
      <w:r>
        <w:rPr>
          <w:rFonts w:cs="Times New Roman" w:ascii="Times New Roman" w:hAnsi="Times New Roman"/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а спортивной подготовки по виду спорта фехтование». Приложение 9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Приказ Минспорта РФ </w:t>
      </w:r>
      <w:r>
        <w:rPr>
          <w:bCs/>
          <w:sz w:val="16"/>
          <w:szCs w:val="16"/>
        </w:rPr>
        <w:t xml:space="preserve">от </w:t>
      </w:r>
      <w:r>
        <w:rPr>
          <w:sz w:val="16"/>
          <w:szCs w:val="16"/>
        </w:rPr>
        <w:t>19.01.2018 №40</w:t>
      </w:r>
      <w:r>
        <w:rPr>
          <w:bCs/>
          <w:sz w:val="16"/>
          <w:szCs w:val="16"/>
        </w:rPr>
        <w:t xml:space="preserve"> «Об утверждении </w:t>
      </w:r>
      <w:r>
        <w:rPr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а спортивной подготовки по виду спорта фехтование»</w:t>
      </w:r>
      <w:r>
        <w:rPr/>
        <w:t xml:space="preserve">. </w:t>
      </w:r>
      <w:r>
        <w:rPr>
          <w:sz w:val="16"/>
          <w:szCs w:val="16"/>
        </w:rPr>
        <w:t>Приложение 3.</w:t>
      </w:r>
      <w:r>
        <w:rPr/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здравсоцразвития РФ от 9.08.2010 №613н «Об утверждении порядка оказания медицинской помощи при проведении физкультурных и спортивных мероприятий». Раздел </w:t>
      </w:r>
      <w:r>
        <w:rPr>
          <w:lang w:val="en-US"/>
        </w:rPr>
        <w:t>III</w:t>
      </w:r>
      <w:r>
        <w:rPr/>
        <w:t>. П.28.</w:t>
      </w:r>
    </w:p>
  </w:footnote>
  <w:footnote w:id="21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каз Минспорта РФ от 19.01.2018 №40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б утверждении </w:t>
      </w:r>
      <w:r>
        <w:rPr>
          <w:rFonts w:cs="Times New Roman" w:ascii="Times New Roman" w:hAnsi="Times New Roman"/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а спортивной подготовки по виду спорта фехтование». Приложение 9.</w:t>
      </w:r>
    </w:p>
  </w:footnote>
  <w:footnote w:id="22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каз Минспорта РФ от 19.01.2018 №40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б утверждении </w:t>
      </w:r>
      <w:r>
        <w:rPr>
          <w:rFonts w:cs="Times New Roman" w:ascii="Times New Roman" w:hAnsi="Times New Roman"/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а спортивной подготовки по виду спорта фехтование». Приложение 9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каз Минспорта РФ от 19.01.2018 №40 </w:t>
      </w:r>
      <w:r>
        <w:rPr>
          <w:bCs/>
          <w:sz w:val="16"/>
          <w:szCs w:val="16"/>
        </w:rPr>
        <w:t xml:space="preserve">«Об утверждении </w:t>
      </w:r>
      <w:r>
        <w:rPr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а спортивной подготовки по виду спорта фехтование». Приложение №3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каз Минспорта РФ от 19.01.2018 №40 </w:t>
      </w:r>
      <w:r>
        <w:rPr>
          <w:bCs/>
          <w:sz w:val="16"/>
          <w:szCs w:val="16"/>
        </w:rPr>
        <w:t xml:space="preserve">«Об утверждении </w:t>
      </w:r>
      <w:r>
        <w:rPr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а спортивной подготовки по виду спорта фехтование». Приложение.</w:t>
      </w:r>
      <w:r>
        <w:rPr/>
        <w:t xml:space="preserve"> Раздел </w:t>
      </w:r>
      <w:r>
        <w:rPr>
          <w:lang w:val="en-US"/>
        </w:rPr>
        <w:t>VI</w:t>
      </w:r>
      <w:r>
        <w:rPr/>
        <w:t>. П.21. Приложения 11, 12(таблицы 1,2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Ф от 09.08.2010 №613-н «Об утверждении Порядка оказания медицинской помощи при проведении физкультурных и спортивных мероприятий».</w:t>
      </w:r>
    </w:p>
  </w:footnote>
  <w:footnote w:id="26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каз Минспорта РФ от 19.01.2018г. №40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б утверждении </w:t>
      </w:r>
      <w:r>
        <w:rPr>
          <w:rFonts w:cs="Times New Roman" w:ascii="Times New Roman" w:hAnsi="Times New Roman"/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а спортивной подготовки по виду спорта фехтование». </w:t>
      </w:r>
    </w:p>
  </w:footnote>
  <w:footnote w:id="27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каз Минспорта РФ от 19.01.2018г. №40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б утверждении </w:t>
      </w:r>
      <w:r>
        <w:rPr>
          <w:rFonts w:cs="Times New Roman" w:ascii="Times New Roman" w:hAnsi="Times New Roman"/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а спортивной подготовки по виду спорта фехтование». </w:t>
      </w:r>
    </w:p>
  </w:footnote>
  <w:footnote w:id="2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Городской Управы города Калуги от 03.02.2012г. №24-п «Об установлении отраслевой системы оплаты труда руководителей и работников муниципальных учреждений спортивной направленности….».Приложение №3, пункт 3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каз Минспорта РФ от 19.01.2018г. №40 </w:t>
      </w:r>
      <w:r>
        <w:rPr>
          <w:bCs/>
          <w:sz w:val="16"/>
          <w:szCs w:val="16"/>
        </w:rPr>
        <w:t xml:space="preserve">«Об утверждении </w:t>
      </w:r>
      <w:r>
        <w:rPr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стандарт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а спортивной подготовки по виду спорта фехтование».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</w:p>
  </w:footnote>
  <w:footnote w:id="30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.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.4.4.</w:t>
      </w:r>
    </w:p>
  </w:footnote>
  <w:footnote w:id="31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здравсоцразвития РФ от 9.08.2010 №613н «Об утверждении порядка оказания медицинской помощи при проведении физкультурных и спортивных мероприятий». 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иложение 1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  <w:sz w:val="16"/>
          <w:szCs w:val="16"/>
        </w:rPr>
        <w:t xml:space="preserve">Спортивная физиология: Учеб. для ин-тов физ. Культ. /Под ред. </w:t>
      </w:r>
      <w:r>
        <w:rPr>
          <w:i/>
          <w:color w:val="0070C0"/>
          <w:sz w:val="16"/>
          <w:szCs w:val="16"/>
        </w:rPr>
        <w:t>Я.М. Коца</w:t>
      </w:r>
      <w:r>
        <w:rPr>
          <w:color w:val="0070C0"/>
          <w:sz w:val="16"/>
          <w:szCs w:val="16"/>
        </w:rPr>
        <w:t>. – М.: Физкультура и спорт, 1986. – 240с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  <w:sz w:val="16"/>
          <w:szCs w:val="16"/>
        </w:rPr>
        <w:t xml:space="preserve">Приказ Минспорта РФ </w:t>
      </w:r>
      <w:r>
        <w:rPr>
          <w:bCs/>
          <w:color w:val="0070C0"/>
          <w:sz w:val="16"/>
          <w:szCs w:val="16"/>
        </w:rPr>
        <w:t xml:space="preserve">от </w:t>
      </w:r>
      <w:r>
        <w:rPr>
          <w:color w:val="0070C0"/>
          <w:sz w:val="16"/>
          <w:szCs w:val="16"/>
        </w:rPr>
        <w:t>19.01.2018 №40</w:t>
      </w:r>
      <w:r>
        <w:rPr>
          <w:bCs/>
          <w:color w:val="0070C0"/>
          <w:sz w:val="16"/>
          <w:szCs w:val="16"/>
        </w:rPr>
        <w:t xml:space="preserve"> «Об утверждении </w:t>
      </w:r>
      <w:r>
        <w:rPr>
          <w:color w:val="0070C0"/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  <w:color w:val="0070C0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  <w:color w:val="0070C0"/>
        </w:rPr>
        <w:fldChar w:fldCharType="separate"/>
      </w:r>
      <w:r>
        <w:rPr>
          <w:rStyle w:val="InternetLink"/>
          <w:color w:val="0070C0"/>
          <w:sz w:val="16"/>
          <w:szCs w:val="16"/>
        </w:rPr>
        <w:t>стандарт</w:t>
      </w:r>
      <w:r>
        <w:rPr>
          <w:rStyle w:val="InternetLink"/>
          <w:sz w:val="16"/>
          <w:szCs w:val="16"/>
          <w:color w:val="0070C0"/>
        </w:rPr>
        <w:fldChar w:fldCharType="end"/>
      </w:r>
      <w:r>
        <w:rPr>
          <w:color w:val="0070C0"/>
          <w:sz w:val="16"/>
          <w:szCs w:val="16"/>
        </w:rPr>
        <w:t>а спортивной подготовки по виду спорта фехтование».  Приложение 4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каз Минспорта РФ </w:t>
      </w:r>
      <w:r>
        <w:rPr>
          <w:bCs/>
          <w:sz w:val="16"/>
          <w:szCs w:val="16"/>
        </w:rPr>
        <w:t xml:space="preserve">от </w:t>
      </w:r>
      <w:r>
        <w:rPr>
          <w:sz w:val="16"/>
          <w:szCs w:val="16"/>
        </w:rPr>
        <w:t>19.01.2018 №40</w:t>
      </w:r>
      <w:r>
        <w:rPr>
          <w:bCs/>
          <w:sz w:val="16"/>
          <w:szCs w:val="16"/>
        </w:rPr>
        <w:t xml:space="preserve"> «Об утверждении </w:t>
      </w:r>
      <w:r>
        <w:rPr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ндарт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а спортивной подготовки по виду спорта фехтование»</w:t>
      </w:r>
      <w:r>
        <w:rPr/>
        <w:t xml:space="preserve">. Раздел </w:t>
      </w:r>
      <w:r>
        <w:rPr>
          <w:lang w:val="en-US"/>
        </w:rPr>
        <w:t>IV</w:t>
      </w:r>
      <w:r>
        <w:rPr/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овшович А.Д., Рыжкова Л.Г.</w:t>
      </w:r>
      <w:r>
        <w:rPr/>
        <w:t xml:space="preserve"> Примерная программа по виду спорта «Фехтование». – М.: 2016. – С.234-235.</w:t>
      </w:r>
    </w:p>
  </w:footnote>
  <w:footnote w:id="36">
    <w:p>
      <w:pPr>
        <w:pStyle w:val="Footnote"/>
        <w:numPr>
          <w:ilvl w:val="0"/>
          <w:numId w:val="14"/>
        </w:numPr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каз Минспорта РФ </w:t>
      </w:r>
      <w:r>
        <w:rPr>
          <w:bCs/>
          <w:sz w:val="16"/>
          <w:szCs w:val="16"/>
        </w:rPr>
        <w:t xml:space="preserve">от </w:t>
      </w:r>
      <w:r>
        <w:rPr>
          <w:sz w:val="16"/>
          <w:szCs w:val="16"/>
        </w:rPr>
        <w:t>19.01.2018г. №40</w:t>
      </w:r>
      <w:r>
        <w:rPr>
          <w:bCs/>
          <w:sz w:val="16"/>
          <w:szCs w:val="16"/>
        </w:rPr>
        <w:t xml:space="preserve"> «Об утверждении </w:t>
      </w:r>
      <w:r>
        <w:rPr>
          <w:sz w:val="16"/>
          <w:szCs w:val="16"/>
        </w:rPr>
        <w:t xml:space="preserve">Федеральног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I:%5C%D0%A1%D0%BF%D0%BE%D1%80%D1%82%5C%D0%9A%D0%BE%D0%BD%D1%84%D0%B5%D1%80-%D1%8F%205.12.14%5C%D0%90%D0%BD%D0%B0%D0%BB%D0%B8%D0%B7.docx" \l "Par2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ндарт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а спортивной подготовки по виду спорта фехтование»</w:t>
      </w:r>
      <w:r>
        <w:rPr/>
        <w:t xml:space="preserve">. </w:t>
      </w:r>
      <w:r>
        <w:rPr>
          <w:sz w:val="16"/>
          <w:szCs w:val="16"/>
        </w:rPr>
        <w:t>Приложения 5-8</w:t>
      </w:r>
      <w:r>
        <w:rPr/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  <w:i/>
            <w:color w:val="000000"/>
            <w:u w:val="none"/>
          </w:rPr>
          <w:t xml:space="preserve">Загвязинский В.И., Атаханов Р. </w:t>
        </w:r>
        <w:r>
          <w:rPr>
            <w:rStyle w:val="InternetLink"/>
            <w:bCs/>
            <w:color w:val="000000"/>
            <w:u w:val="none"/>
          </w:rPr>
          <w:t>Методология и методы психолого-педагогического исследования: Учеб. пособие для студ. высш. пед. учеб. заведений. — М.: Издательский центр «Академия»., 2005.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//</w:t>
      </w:r>
      <w:r>
        <w:rPr>
          <w:bCs/>
        </w:rPr>
        <w:t>http://bookucheba.com/issledovanie-psihologii-knigi/testirovanie-metod-testov-17699.html</w:t>
      </w:r>
    </w:p>
  </w:footnote>
  <w:footnote w:id="38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исьмо Минспорта РФ </w:t>
      </w:r>
      <w:r>
        <w:rPr>
          <w:rFonts w:cs="Times New Roman" w:ascii="Times New Roman" w:hAnsi="Times New Roman"/>
          <w:bCs/>
        </w:rPr>
        <w:t>от 12.05.2014 №ВМ-04-10/2554</w:t>
      </w:r>
      <w:r>
        <w:rPr>
          <w:rFonts w:cs="Times New Roman" w:ascii="Times New Roman" w:hAnsi="Times New Roman"/>
        </w:rPr>
        <w:t xml:space="preserve"> «Методические рекомендации по организации спортивной подготовки в РФ». П.2.6.</w:t>
      </w:r>
    </w:p>
  </w:footnote>
  <w:footnote w:id="39"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соцразвития РФ от 09.08.2010 №613н «Об утверждении порядка оказания медицинской помощи при проведении физкультурных и спортивных мероприятий». П.2.</w:t>
      </w:r>
    </w:p>
  </w:footnote>
  <w:footnote w:id="40"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04.12.2007 №329-ФЗ «О физической культуре и спорте в РФ». Ст.34.5. П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300" w:after="450"/>
      <w:ind w:left="300" w:right="300" w:hanging="0"/>
      <w:jc w:val="center"/>
      <w:outlineLvl w:val="0"/>
    </w:pPr>
    <w:rPr>
      <w:rFonts w:ascii="Times New Roman" w:hAnsi="Times New Roman" w:eastAsia="Calibri" w:cs="Times New Roman"/>
      <w:b/>
      <w:bCs/>
      <w:color w:val="0F2F5E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F2F5E"/>
      <w:kern w:val="2"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lang w:val="ru-RU" w:bidi="ar-SA"/>
    </w:rPr>
  </w:style>
  <w:style w:type="character" w:styleId="Style19">
    <w:name w:val="Заголовок Знак"/>
    <w:qFormat/>
    <w:rPr>
      <w:b/>
      <w:i/>
      <w:lang w:val="ru-RU" w:bidi="ar-SA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ragmenttext">
    <w:name w:val="fragment-text"/>
    <w:qFormat/>
    <w:rPr/>
  </w:style>
  <w:style w:type="character" w:styleId="Commompropertyfielduservaluehighlightlink">
    <w:name w:val="commom-property-field user-value highlight-lin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5" w:before="0" w:after="0"/>
      <w:ind w:hanging="280"/>
    </w:pPr>
    <w:rPr>
      <w:rFonts w:ascii="Times New Roman" w:hAnsi="Times New Roman" w:eastAsia="Calibri" w:cs="Times New Roman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0"/>
      <w:jc w:val="right"/>
    </w:pPr>
    <w:rPr>
      <w:color w:val="000000"/>
      <w:sz w:val="20"/>
      <w:szCs w:val="20"/>
      <w:lang w:bidi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yunc.org/&#1054;&#1089;&#1072;&#1085;&#1082;&#1072;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1A396B972373D9F791BD83976084B29F093F745F9C8C0D44050F1CF52922D87FBC8BBBEED7BE50D3N203G" TargetMode="External"/><Relationship Id="rId10" Type="http://schemas.openxmlformats.org/officeDocument/2006/relationships/header" Target="header7.xm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minsport.gov.ru/sport/" TargetMode="External"/><Relationship Id="rId14" Type="http://schemas.openxmlformats.org/officeDocument/2006/relationships/hyperlink" Target="http://www.minsport.gov.ru/sport/high-sport/priznanie-vidov-spor/" TargetMode="External"/><Relationship Id="rId15" Type="http://schemas.openxmlformats.org/officeDocument/2006/relationships/hyperlink" Target="http://www.minsport.gov.ru/sport/high-sport/edinaya-vserossiyska/" TargetMode="External"/><Relationship Id="rId16" Type="http://schemas.openxmlformats.org/officeDocument/2006/relationships/hyperlink" Target="http://www.minsport.gov.ru/sport/high-sport/edinyy-kalendarnyy-p/" TargetMode="External"/><Relationship Id="rId17" Type="http://schemas.openxmlformats.org/officeDocument/2006/relationships/hyperlink" Target="http://www.fehtov.ru/" TargetMode="External"/><Relationship Id="rId18" Type="http://schemas.openxmlformats.org/officeDocument/2006/relationships/header" Target="head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&#1047;&#1072;&#1075;&#1074;&#1103;&#1079;&#1080;&#1085;&#1089;&#1082;&#1080;&#1081;%20&#1042;.&#1048;.,%20&#1040;&#1090;&#1072;&#1093;&#1072;&#1085;&#1086;&#1074;%20&#1056;.%20&#1052;&#1077;&#1090;&#1086;&#1076;&#1086;&#1083;&#1086;&#1075;&#1080;&#1103;%20&#1080;%20&#1084;&#1077;&#1090;&#1086;&#1076;&#1099;%20&#1087;&#1089;&#1080;&#1093;&#1086;&#1083;&#1086;&#1075;&#1086;-&#1087;&#1077;&#1076;&#1072;&#1075;&#1086;&#1075;&#1080;&#1095;&#1077;&#1089;&#1082;&#1086;&#1075;&#1086;%20&#1080;&#1089;&#1089;&#1083;&#1077;&#1076;&#1086;&#1074;&#1072;&#1085;&#1080;&#1103;:%20&#1059;&#1095;&#1077;&#1073;.%20&#1087;&#1086;&#1089;&#1086;&#1073;&#1080;&#1077;%20&#1076;&#1083;&#1103;%20&#1089;&#1090;&#1091;&#1076;.%20&#1074;&#1099;&#1089;&#1096;.%20&#1087;&#1077;&#1076;.%20&#1091;&#1095;&#1077;&#1073;.%20&#1079;&#1072;&#1074;&#1077;&#1076;&#1077;&#1085;&#1080;&#1081;.%20&#8212;%20&#1052;.:%20&#1048;&#1079;&#1076;&#1072;&#1090;&#1077;&#1083;&#1100;&#1089;&#1082;&#1080;&#1081;%20&#1094;&#1077;&#1085;&#1090;&#1088;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5:00Z</dcterms:created>
  <dc:creator>zaurdina</dc:creator>
  <dc:description/>
  <cp:keywords/>
  <dc:language>en-US</dc:language>
  <cp:lastModifiedBy>user</cp:lastModifiedBy>
  <cp:lastPrinted>2018-08-13T13:22:00Z</cp:lastPrinted>
  <dcterms:modified xsi:type="dcterms:W3CDTF">2018-08-13T10:22:00Z</dcterms:modified>
  <cp:revision>67</cp:revision>
  <dc:subject/>
  <dc:title>Наименование образовательной организации, реализующей Программу:</dc:title>
</cp:coreProperties>
</file>